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признании иностранных документов об основном общем  образова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lang w:eastAsia="ru-RU"/>
        </w:rPr>
        <w:t>Письмо Федеральной службы по надзору в сфере образования и науки от 23 мая 2011 г. N 02-114</w:t>
      </w: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br/>
      </w:r>
      <w:r>
        <w:rPr>
          <w:rFonts w:eastAsia="Times New Roman" w:cs="Verdana" w:ascii="Verdana" w:hAnsi="Verdana"/>
          <w:b/>
          <w:bCs/>
          <w:sz w:val="36"/>
          <w:lang w:eastAsia="ru-RU"/>
        </w:rPr>
        <w:t>"О признании иностранных документов об основном общем и среднем (полном) общем образован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ом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признания и установления в Российской Федерации эквивалентности документов иностранных государств об образовании, утвержд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образования и науки Российской Федерации от 14.04.2009 N 128, Федеральная служба в сфере образования и науки (Рособрнадзор) информирует 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H:%5C%D1%81%D0%BE%D0%BE%D1%82%D0%B2%D0%B5%D1%82%D1%81%D1%82%D0%B2%D0%B8%D0%B5%20%D0%BE%D0%B1%D1%80%D0%B0%D0%B7%D0%BE%D0%B2%D0%B0%D0%BD%D0%B8%D1%8F.doc" \l "sub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еречн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ующих международных договоров по вопросу признания и установления эквивалентности документов иностранных государств об образовании. Документы иностранных государств, которые на основании международных договоров соответствуют российским документам об основном общем или среднем (полном) общем образовании, принимаются при поступлении в образовательные учреждения Российской Федерации без прохождения процедуры признания и установления в Российской Федерации эквивалентности.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документов об образовании, выданных образовательными учреждениями бывших республик СССР, Рособрнадзор информирует, что при поступлении в российские образовательные учреждения без прохождения процедуры признания и установления в Российской Федерации эквивалентности принимаются документы государственного образца, соответствующие российским документам об основном общем образования, выданные образовательными учреждениями следующих государств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зербайджанская Республик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з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ыргызская Республик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твийская Республик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товская Республик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публика Абхаз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публика Арм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публика Беларусь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публика Казахстан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публика Молдов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публика Таджикистан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публика Южная Осет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ркменистан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аин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тонская Республика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Рособрнадзор информирует, что аттестат о среднем образовании, выдаваемый в Туркменистане при продолжительности обучения на данном уровне образования не менее 10 лет, соответствует аттестату о среднем  общем образовании, выдаваемому в Российской Федерации. Аттестат о среднем образовании, выдаваемый в Туркменистане при продолжительности девятилетнего обучения на данном уровне образования, соответствует аттестату об основном общем образовании, выдаваемому в Российской Федераци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Рособрнадзор обращает внимание на то, что образовательным учреждениям при приеме документов иностранных государств об образовании, не требующих прохождения процедуры признания и установления в Российской Федерации эквивалентности, необходимо удостовериться в их подлинност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исьмо подготовлено на основании информации, представленной Министерством иностранных дел Российской Федерации в 2011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728.1016/" TargetMode="External"/><Relationship Id="rId3" Type="http://schemas.openxmlformats.org/officeDocument/2006/relationships/hyperlink" Target="garantf1://9572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9:00Z</dcterms:created>
  <dc:creator>Admin</dc:creator>
  <dc:description/>
  <cp:keywords/>
  <dc:language>en-US</dc:language>
  <cp:lastModifiedBy>Admin</cp:lastModifiedBy>
  <dcterms:modified xsi:type="dcterms:W3CDTF">2014-02-11T08:57:00Z</dcterms:modified>
  <cp:revision>6</cp:revision>
  <dc:subject/>
  <dc:title/>
</cp:coreProperties>
</file>