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2C2C2C"/>
        </w:rPr>
      </w:pPr>
      <w:r>
        <w:rPr>
          <w:color w:val="2C2C2C"/>
        </w:rPr>
        <w:t>Зарегистрировано в Минюсте РФ 25 октября 2011 г. N 22118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МИНИСТЕРСТВО ОБРАЗОВАНИЯ И НАУКИ РОССИЙСКОЙ ФЕДЕРАЦИИ</w:t>
        <w:br/>
        <w:t>ПРИКАЗ</w:t>
        <w:br/>
        <w:t>от 29 августа 2011 г. N 2235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color w:val="2C2C2C"/>
        </w:rPr>
        <w:br/>
        <w:br/>
      </w:r>
      <w:r>
        <w:rPr>
          <w:b/>
          <w:color w:val="2C2C2C"/>
        </w:rPr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both"/>
        <w:rPr/>
      </w:pPr>
      <w:r>
        <w:rPr>
          <w:color w:val="2C2C2C"/>
        </w:rPr>
        <w:t xml:space="preserve">          </w:t>
      </w:r>
      <w:r>
        <w:rPr>
          <w:color w:val="2C2C2C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Министр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А.ФУРСЕНКО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риложение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. Общие положения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щественных наблюдателе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Федеральной службы по надзору в сфере образования и науки (далее - Рособрнадзор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4. Общественными наблюдателями не могут быть работники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Рособрнадзора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разовательных учрежден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II. Порядок аккредитации граждан в качестве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щественных наблюдателей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7. Аккредитацию граждан в качестве общественных наблюдателей осуществляют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ы местного самоуправления, осуществляющие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5"/>
        <w:jc w:val="both"/>
        <w:rPr/>
      </w:pPr>
      <w:r>
        <w:rPr>
          <w:color w:val="2C2C2C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д) дата подачи заявле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казанные данные удостоверяются личной подписью лица, подавшего заявление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дписью лица, подавшего заявление, фиксируется также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III. Права и обязанности общественного наблюдателя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4. Общественный наблюдатель имеет право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сутствовать при рассмотрении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5. Общественный наблюдатель не вправе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6. Общественный наблюдатель обязан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соблюдать установленный порядок проведения государственной (итоговой) аттестаци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3:00Z</dcterms:created>
  <dc:creator>Ивченко</dc:creator>
  <dc:description/>
  <dc:language>en-US</dc:language>
  <cp:lastModifiedBy>Секретарь</cp:lastModifiedBy>
  <cp:lastPrinted>2011-11-01T11:59:00Z</cp:lastPrinted>
  <dcterms:modified xsi:type="dcterms:W3CDTF">2012-02-27T08:23:00Z</dcterms:modified>
  <cp:revision>2</cp:revision>
  <dc:subject/>
  <dc:title>Зарегистрировано в Минюсте РФ 25 октября 2011 г</dc:title>
</cp:coreProperties>
</file>