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-280035</wp:posOffset>
            </wp:positionV>
            <wp:extent cx="7137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ЕМ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12 г.                 </w:t>
        <w:tab/>
        <w:tab/>
        <w:tab/>
        <w:tab/>
        <w:tab/>
        <w:tab/>
        <w:tab/>
        <w:tab/>
        <w:t>№  54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авл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рытии консультационных пунктов по подготовке 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хся 11-х классов к Единому Государственному Экзамену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2-2013 учебном году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подготовки выпускников 11-х классов общеобразовательных школ муниципального образования Павловский район к единому государственному экзамену в 2012-2013 учебном  году                          п р и к а з ы в а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 01.01.2013 года план работы муниципальных консультационных пунктов по подготовке к ЕГЭ 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У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вести до сведения педагогического коллектива,  учащихся 11-х классов и их родителей содержание данного приказ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авку учащихся в консультационные пункты осуществлять за счёт родительских средст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ыскать возможность для поощрения педагогов-лекто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СОШ № 1, 2 (Радуль, Кадыров) обеспечи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аудитории для проведения  учебно-консультативных занятий согласно расписанию зан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 аудиториях аудио-, видео-, медиатехн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 исполнением настоящего приказа возложить на заместителя начальника управления образованием Чекину Т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ем</w:t>
        <w:tab/>
        <w:tab/>
        <w:tab/>
        <w:tab/>
        <w:t xml:space="preserve">        Н.А.Просина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24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24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567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24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управления </w:t>
      </w:r>
    </w:p>
    <w:p>
      <w:pPr>
        <w:pStyle w:val="Normal"/>
        <w:spacing w:before="0" w:after="240"/>
        <w:ind w:left="567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бразованием</w:t>
      </w:r>
    </w:p>
    <w:p>
      <w:pPr>
        <w:pStyle w:val="Normal"/>
        <w:spacing w:before="0" w:after="24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___________ 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х консультационных пунктов по литера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январь – май 2013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ОШ №2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четверг, 16.00 – 18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1418"/>
        <w:gridCol w:w="1275"/>
      </w:tblGrid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то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литературы СОШ 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В1-В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ченко Г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В1-В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ченко Г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В1-В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ченко Г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выполнение заданий С1-С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енко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выполнение заданий С1-С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енко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выполнение заданий С1-С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енко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В8-В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хман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В8-В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хман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В8-В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хман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выполнение заданий С3-С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винская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выполнение заданий С3-С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винская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выполнение заданий С3-С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винская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части 3 (С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х В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части 3 (С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х В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части 3 (С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х В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тьютор по литературе </w:t>
        <w:tab/>
        <w:tab/>
        <w:tab/>
        <w:t xml:space="preserve">                          Метченко Г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х консультационных пунктов по физ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январь – май 2013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ОШ №2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вторник, 16.00 – 18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835"/>
        <w:gridCol w:w="1701"/>
        <w:gridCol w:w="1560"/>
      </w:tblGrid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онсуль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то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13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рис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13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с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шпинович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13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ка. Гидрост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ев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13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 колебания и вол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13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диагностическая работа по теме: «Механ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лк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13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Т. Термодина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лк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13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диагностическая работа по теме: «МКТ. Термодинам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13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т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13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постоянного т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н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13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ые колебания и вол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рис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13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диагностическая работа по теме: «Электродинам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лк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13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шпинович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13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нтовая физика. Атом и атомное яд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13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диагностическая работа по теме: «Оптика. Квантовая физика. Атом и атомное яд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лк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тьютор по физике </w:t>
        <w:tab/>
        <w:tab/>
        <w:tab/>
        <w:tab/>
        <w:t xml:space="preserve">             Рыбалкина С.В.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х консультационных пунктов по биолог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январь – май 2013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ОШ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четверг,16.00 - 18.0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45"/>
        <w:gridCol w:w="1986"/>
        <w:gridCol w:w="1276"/>
        <w:gridCol w:w="12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онсуль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то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СОШ 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ка как биологическая система. Многообразие клеток. Химическая организация клетки. Метаболиз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кин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ка – генетическая единица живого. Митоз, мейоз. Биосинтез белка. Гены, генетический ко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firstLine="1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: решение заданий С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firstLine="1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 как биологическая система. Разнообразие организмов. Воспроизведение. Онтогенез. Эмбриональное и постэмбриональное развити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рнак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ка. Основные генетические понятия и символика. Закономерности наследственности. Законы Менделя и Моргана. Составление схем скрещивания и решение генетических зада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рова Е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: решение заданий С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и  изменчивости. Формы изменчивости. Вредное влияние мутагенов, наследственные болезни человека. Селекция. Биотехнология и ее на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рова Д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организмов. Систематические категории. Царства растений, бактерий, грибов. Строение, жизнедеятельность, размножени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животных. Характеристика основных типов беспозвоночных. Распознавание на рисунк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ёв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животных. Характеристика основных типов позвоночных. Распознавание на рисунк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ценко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его здоровье. Строение и жизнедеятельность органов и систем органов, распознавание на рисунк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его здоровье. ВН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ёмкина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волюция органического мира. Микро- и макроэволюция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енко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челове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системы и присущие им закономерности. Среды обитания, экосистема, цепи питания. Биосфер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рнак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ый тьютор по биологии</w:t>
        <w:tab/>
        <w:tab/>
        <w:tab/>
        <w:tab/>
        <w:t xml:space="preserve">                  Потурнак Е.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х консультационных пунктов по географ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январь – май 2013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ОШ №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четверг, 16.00 – 18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625"/>
        <w:gridCol w:w="2126"/>
        <w:gridCol w:w="1701"/>
        <w:gridCol w:w="1701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тор консуль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как наука. Современные географические исследования; источники географиче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и размеры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Земли. Решение задач группы «С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ух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1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группы «С» - построение профи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ух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1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а Земли. Геосф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стик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1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ы Зем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ц Т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1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группы «В» на тему «Географические модели Земл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стик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1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1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е хозяй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пользование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эколог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1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ы и страны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1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географического положения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инич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1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ич С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1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1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-хозяйственное районирование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ы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1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современном ми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13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тьютор по географии </w:t>
        <w:tab/>
        <w:tab/>
        <w:tab/>
        <w:tab/>
        <w:t xml:space="preserve">                      Фоменко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х консультационных пунктов по английскому язы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январь – май 2013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ОШ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пятница, 16.00 – 18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1418"/>
        <w:gridCol w:w="1275"/>
      </w:tblGrid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 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. яз. СОШ 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опы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копы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Л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Л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Л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в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в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и грам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т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и грам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т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Л.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Л.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ная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ная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ная Г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тьютор по английскому языку</w:t>
        <w:tab/>
        <w:t xml:space="preserve">                        Бескопыльная О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х консультационных пунктов по хим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январь – май 2013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ОШ №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пятница, 16.00 – 18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79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106"/>
        <w:gridCol w:w="2003"/>
        <w:gridCol w:w="1292"/>
        <w:gridCol w:w="152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онсульт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 консульт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СОШ 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и течения химических реакций. Научные принципы химического производства. Расчеты по ТХУ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 Н.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кции в водных растворах. Гидроли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растворы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 Н.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Р. Электролиз. Коррозия металлов. (С1)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ов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работы в лаборатории. Научные методы исследования веществ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 Н.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диагностическая работа по блоку «Теоретические основы химии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ова Е.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свойства металлов и их соединен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ценко М.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свойства неметаллов и их соединен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рова Д.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неорганических веществ (С2)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асчетных задач (С4)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диагностическая работа по блоку «Неорганическая химия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ова Е.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водороды. Вывод формул (С5)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содержащие органические вещества. Вывод формул (С5)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И.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. Азотсодержащие органические вещества. Вывод формул (С5)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Т.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органических веществ (С3)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Т.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диагностическая работа по блоку «Органическая химия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ова Е.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ый тьютор по химии</w:t>
        <w:tab/>
        <w:tab/>
        <w:tab/>
        <w:tab/>
        <w:tab/>
        <w:t xml:space="preserve">         Горбатова Е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х консультационных пунктов по инфор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январь – май 2013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ОШ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реда, 16.00 – 18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79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999"/>
        <w:gridCol w:w="2127"/>
        <w:gridCol w:w="1275"/>
        <w:gridCol w:w="152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онсуль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 консуль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СОШ 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и хранения, поиска 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и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онов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ирование и декодирова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едч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личества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едч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овая систем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ация и поиск информации 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й лог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урсивный алгорит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оц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ир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сенов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сенов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ы теории алгоритм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аго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ы теории алгоритм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аго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и преобразова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х выра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фрагмента программы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равление допущенных ошиб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цкая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рование  стандартных задач</w:t>
              <w:br/>
              <w:t>на языке Паск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ран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дерева игры </w:t>
              <w:br/>
              <w:t xml:space="preserve">и обоснование выигрышной стратег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онов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о заданиям демоверсии 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анская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ый тьютор по информатике                                          Савранская Н.П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х консультационных пунктов по ис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январь – май 2013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ОШ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понедельник, 16.00 – 18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72"/>
        <w:gridCol w:w="2226"/>
        <w:gridCol w:w="1316"/>
        <w:gridCol w:w="109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онсульт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СОШ 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ое государст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V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Т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VI – XV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бок Е.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 по выполнению заданий части А, В, С «Русское государст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ошняя Н.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ое государст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V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Г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 по выполнению заданий части А, В, С «Русское государст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бал Г.Ю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империя в первой половин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овецкая О.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империя во второй половин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ская И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Росс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ХХ ве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а И.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 по выполнению заданий части А, В, С «Российская импер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улько Л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1900 – 1924 гг., СССР до 1939 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нова В.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СР в период Великой Отечествен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ы до 1953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ькова Т.Н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СР 1953 - 1991 гг.Россия в конце ХХ – нача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гло Т.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Практикум по выполнению заданий А, В, С «Росс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Т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ый тьютор  по истории</w:t>
        <w:tab/>
        <w:tab/>
        <w:tab/>
        <w:tab/>
        <w:t xml:space="preserve">                         Т.Б. Жогло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06:00Z</dcterms:created>
  <dc:creator>левченко</dc:creator>
  <dc:description/>
  <cp:keywords/>
  <dc:language>en-US</dc:language>
  <cp:lastModifiedBy>Чекина</cp:lastModifiedBy>
  <cp:lastPrinted>2013-01-09T08:17:00Z</cp:lastPrinted>
  <dcterms:modified xsi:type="dcterms:W3CDTF">2013-01-09T06:38:00Z</dcterms:modified>
  <cp:revision>6</cp:revision>
  <dc:subject/>
  <dc:title/>
</cp:coreProperties>
</file>