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b/>
          <w:b/>
          <w:color w:val="003399"/>
          <w:szCs w:val="28"/>
        </w:rPr>
      </w:pPr>
      <w:r>
        <w:rPr>
          <w:b/>
          <w:color w:val="003399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/>
      </w:pPr>
      <w:r>
        <w:rPr>
          <w:b/>
          <w:color w:val="003399"/>
          <w:sz w:val="32"/>
          <w:szCs w:val="32"/>
        </w:rPr>
        <w:t xml:space="preserve">Расписание проведения единого государственного экзамена </w:t>
      </w:r>
      <w:r>
        <w:rPr/>
        <w:t>в 2013 году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color w:val="003399"/>
                <w:sz w:val="32"/>
                <w:szCs w:val="32"/>
              </w:rPr>
              <w:t>ЕГЭ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сроч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0 апреля (с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3 апреля (в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6 апреля (п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иностранные языки (английский, французский, немецкий, испанский языки), география,  химия,  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9 апре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обществознание,  литература,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6 ма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Основно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7 ма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русский язык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30 ма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3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6 июн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остранные языки (английский, французский, немецкий, испанский языки)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0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обществознание,   химия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3 июн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география,   литература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5 июня (с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информатика и ИКТ, биология,  история, физика,  иностранные языки (английский, французский, немецкий, испанский язы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7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 xml:space="preserve">резерв:  обществознание,  география, литература, хим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8 июня (в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9 июня (с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математик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полнитель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8 ию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, химия,  история, информатика и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0 июля (с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, география,  биолог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2 июля (п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обществознание, литература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5 ию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  <w:r>
              <w:rPr>
                <w:color w:val="003399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3399"/>
        </w:rPr>
      </w:pPr>
      <w:r>
        <w:rPr>
          <w:b/>
          <w:color w:val="003399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8:00Z</dcterms:created>
  <dc:creator>Богначева</dc:creator>
  <dc:description/>
  <cp:keywords/>
  <dc:language>en-US</dc:language>
  <cp:lastModifiedBy>K204-PC1</cp:lastModifiedBy>
  <cp:lastPrinted>2012-08-30T13:57:00Z</cp:lastPrinted>
  <dcterms:modified xsi:type="dcterms:W3CDTF">2012-08-31T06:17:00Z</dcterms:modified>
  <cp:revision>4</cp:revision>
  <dc:subject/>
  <dc:title>Проект </dc:title>
</cp:coreProperties>
</file>