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которые вопросы о сдаче ЕГЭ в мае-июне и ответы на них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какие сроки и где необходимо зарегистрироваться для участия в ЕГЭ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ля участия в ЕГЭ необходимо обязательно подать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 марта 2013 года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 xml:space="preserve">ыпускники текущего года должны это сделать </w:t>
      </w:r>
      <w:r>
        <w:rPr>
          <w:bCs/>
          <w:sz w:val="28"/>
          <w:szCs w:val="28"/>
        </w:rPr>
        <w:t>в своей школе, все остальные участники ЕГЭ (выпускники прошлых лет, обучающиеся в учреждения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ПО, СПО) – в пунктах регистрации, адреса которых выставлены на сайте ГУ КК ЦОКО </w:t>
      </w:r>
      <w:hyperlink r:id="rId2">
        <w:r>
          <w:rPr>
            <w:rStyle w:val="InternetLink"/>
            <w:b/>
            <w:sz w:val="28"/>
            <w:szCs w:val="28"/>
          </w:rPr>
          <w:t>www.gas.kubannet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предметы, которые выбраны для сдачи в форм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осле </w:t>
      </w:r>
      <w:r>
        <w:rPr>
          <w:bCs/>
          <w:sz w:val="28"/>
          <w:szCs w:val="28"/>
          <w:u w:val="single"/>
        </w:rPr>
        <w:t>1 марта 2013 года</w:t>
      </w:r>
      <w:r>
        <w:rPr>
          <w:bCs/>
          <w:sz w:val="28"/>
          <w:szCs w:val="28"/>
        </w:rPr>
        <w:t xml:space="preserve">  добавлять предметы или менять выбранные предметы </w:t>
      </w:r>
      <w:r>
        <w:rPr>
          <w:b/>
          <w:bCs/>
          <w:sz w:val="28"/>
          <w:szCs w:val="28"/>
        </w:rPr>
        <w:t>нельз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Какие экзамены сдают в форме ЕГЭ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Э в крае сдают по 14 предметам: русский язык, математика,  </w:t>
      </w:r>
      <w:r>
        <w:rPr>
          <w:bCs/>
          <w:sz w:val="28"/>
          <w:szCs w:val="28"/>
        </w:rPr>
        <w:t>литература, физика, химия, биология, география, история, обществознание, информатика, иностранные языки (английский язык, французский язык, немецкий язык, испанский язы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ттестата выпускники школ текущего года должны сдать два  обязательных экзамена в форме ЕГЭ - русский язык и  матема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могут выбрать любые предметы для сдачи их в форме ЕГЭ. Выбор зависит от специальности, на которую собирается поступать участник ЕГЭ в учреждения высшего ил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возможность более широкого выбора специа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Где можно познакомиться с перечнем вступительных испытаний в вузы и ссузы края?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ы и ссузы края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февраля 201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ят на своих сайт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прие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направлений подготовки (специальностей), на которые вуз объявляет пр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вступительных испытаний в учрежден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 Кто имеет право на досрочную сдачу ЕГЭ в апреле 2013 год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рочная сдача ЕГЭ проходит в последней декаде апреля. Участвовать в ней  имеют право выпускники школ текущего го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720" w:leader="none"/>
        </w:tabs>
        <w:autoSpaceDE w:val="true"/>
        <w:ind w:left="0" w:firstLine="431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их (сменных) общеобразовательных учреждений, призываемые на военную сл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ая категория выпускников имеет право выбрать форму сдачи  выпускных экзаменов (ЕГЭ или государственный выпускной экзамен)?</w:t>
      </w:r>
    </w:p>
    <w:p>
      <w:pPr>
        <w:pStyle w:val="TextBody"/>
        <w:spacing w:before="0" w:after="0"/>
        <w:ind w:firstLine="432"/>
        <w:jc w:val="both"/>
        <w:rPr/>
      </w:pPr>
      <w:r>
        <w:rPr>
          <w:sz w:val="28"/>
          <w:szCs w:val="28"/>
        </w:rPr>
        <w:t>Право выбора форму сдачи  выпускных экзаме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только  выпускник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/>
      </w:pPr>
      <w:r>
        <w:rPr>
          <w:sz w:val="28"/>
          <w:szCs w:val="28"/>
        </w:rPr>
        <w:t>с ограниченными возможностями здоров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учреждений закрытого типа для детей и подростков с девиантным (общественно опасным) поведе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уголовно-исполнительной системы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При этом допускается сочетание обеих форм сдачи  выпускных экзаменов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ие выпускники относятся к категории с ограниченными возможностями здоровья?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ускникам с ограниченными возможностями здоровья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Можно ли пересдать ЕГЭ в этом году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Нельзя. Пересдать ЕГЭ можно только в следующем году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Исключение составляют</w:t>
      </w:r>
      <w:r>
        <w:rPr>
          <w:sz w:val="28"/>
          <w:szCs w:val="28"/>
          <w:u w:val="single"/>
        </w:rPr>
        <w:t xml:space="preserve"> выпускники школ текущего года</w:t>
      </w:r>
      <w:r>
        <w:rPr>
          <w:sz w:val="28"/>
          <w:szCs w:val="28"/>
        </w:rPr>
        <w:t xml:space="preserve">, которые не преодолели порог успешности по одному из обязательных выпускных экзаменов (русскому языку или математике). Они, могут пересдать его только </w:t>
      </w:r>
      <w:r>
        <w:rPr>
          <w:b/>
          <w:sz w:val="28"/>
          <w:szCs w:val="28"/>
        </w:rPr>
        <w:t>по решению ГЭК</w:t>
      </w:r>
      <w:r>
        <w:rPr>
          <w:sz w:val="28"/>
          <w:szCs w:val="28"/>
        </w:rPr>
        <w:t xml:space="preserve">  в дополнительные сроки, предусмотренные единым расписанием проведения ЕГ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 какие сроки и куда подается апелляция о несогласии с результатами ЕГЭ?</w:t>
      </w:r>
    </w:p>
    <w:p>
      <w:pPr>
        <w:pStyle w:val="Normal"/>
        <w:widowControl/>
        <w:autoSpaceDE w:val="true"/>
        <w:ind w:left="-3" w:right="74" w:firstLine="4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елляция о несогласии с результатами ЕГЭ подается руководителю учреждения, в котором был получен пропуск на ЕГЭ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" w:right="74" w:firstLine="4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елляция подается в течение 2 рабочих дней</w:t>
      </w:r>
      <w:r>
        <w:rPr>
          <w:sz w:val="28"/>
          <w:szCs w:val="28"/>
        </w:rPr>
        <w:t xml:space="preserve"> со дня объявления результатов ЕГЭ по соответствующему предмету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В каком случае выпускник не получит аттестат?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28"/>
          <w:szCs w:val="28"/>
        </w:rPr>
        <w:t>Выпускники, которые не преодолели порог успешности по русскому языку или математике не получают аттеста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место аттестата им выдается справка об обучении и предоставляется право сдать ЕГЭ на следующий год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Как </w:t>
      </w:r>
      <w:r>
        <w:rPr>
          <w:b/>
          <w:sz w:val="28"/>
          <w:szCs w:val="28"/>
        </w:rPr>
        <w:t>будет выставляться отметка в аттестат</w:t>
      </w:r>
      <w:r>
        <w:rPr>
          <w:b/>
          <w:bCs/>
          <w:sz w:val="28"/>
          <w:szCs w:val="28"/>
        </w:rPr>
        <w:t xml:space="preserve"> по предметам, экзамены по которым сдавались в форме ЕГЭ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Итоговые отметки выставляются в аттестат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без учета баллов, полученных на ЕГЭ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Что делать, если выпускник не получает аттестат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но поступить в профессиональное училище, техникум или колледж на специальности (профессии), открытые на базе основного общего образования, используя аттестат за 9 класс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Когда истекает срок действия свидетельства о результатах ЕГЭ 2013 года 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Срок действия свидетельства о результатах ЕГЭ 2013 года истекает 31 декабря 2015г.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5:00Z</dcterms:created>
  <dc:creator>Жиглова</dc:creator>
  <dc:description/>
  <cp:keywords/>
  <dc:language>en-US</dc:language>
  <cp:lastModifiedBy>электроник</cp:lastModifiedBy>
  <cp:lastPrinted>2010-12-01T12:11:00Z</cp:lastPrinted>
  <dcterms:modified xsi:type="dcterms:W3CDTF">2012-11-15T10:48:00Z</dcterms:modified>
  <cp:revision>6</cp:revision>
  <dc:subject/>
  <dc:title>ВОПРОСЫ и ОТВЕТЫ</dc:title>
</cp:coreProperties>
</file>