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организации обучения детей-инвалидов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клюзивное образова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. Павловская                                                                                     16.10.2009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Для  создания условий по реализации гарантированных прав граждан на получение доступного образования, в соответствии со ст.5,50,52 Закона РФ от 10 июля 1992 года № 3266-1 «Об образовании», письмом Министерства образования и науки РФ от 18 апреля 2008 года № АФ-150/06 «О создании условий для получения образования детьми с ограниченными возможностями здоровья и детьми-инвалидами», на основании решения коллегии ДОН Краснодарского края от 28 октября 2009 года №5/3 и приказа ДОН Краснодарского края от 11.11.2009 года № 3551 «Об организации инклюзивного образования детей и подростков с ограниченными возможностями здоровья в Краснодарском крае», а также формирования эффективной системы образования детей и подростков с ограниченными возможностями здоровья для полного и успешного включения их в образовательное и социальное пространства регион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 xml:space="preserve">Одним из приоритетных направлений деятельности департамента образования и науки Краснодарского края в рамках образовательной инициативы, предложенной Президентом России Д.Медведевым «Наша новая школа» стало обеспечение условий обучения и воспитания детей с ограниченными возможностями здоровья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i/>
          <w:sz w:val="28"/>
          <w:szCs w:val="28"/>
        </w:rPr>
        <w:t>Реализация данного направления решается в следующих направлениях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1. Создание безбарьерной среды</w:t>
      </w:r>
      <w:r>
        <w:rPr>
          <w:rFonts w:cs="Times New Roman" w:ascii="Times New Roman" w:hAnsi="Times New Roman"/>
          <w:sz w:val="28"/>
          <w:szCs w:val="28"/>
        </w:rPr>
        <w:t xml:space="preserve"> во всех образовательных учреждениях, расположенных на территории края. Для беспрепятственного доступа детей –инвалидов в ОУ создаются базовые школы, которые должны быть оборудованы согласно всем требованиям СанПиНа и СниП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В нашем районе также ведется работа по данному направлению. Определена базовая школа – МОУ СОШ № 12, в которой будут созданы соответствующие условия: построен пандус, расширен центральный вход, построены внутренние сан. комнаты. ПСД уже готово. Работы должны начаться на весенних каникулах и продолжиться – на летних  К 2010-2011 учебному году школа будет полностью готова к принятию детей с ОВЗ. Все строительство будет осуществляться за счет средств муниципального бюджета. С первого сентября будет пересмотрено штатное расписание, где будут введены ставки логопеда, педагога-психолога, педагога-дефектолога, инструктора по ЛФК, воспитателей и педагогов дополнительного образования. Причем данные специалисты пройдут специальное обучение в г. Краснодаре. Возможно станет вопрос об организации на базе данной школы ресурсного центра по организации безбарьерной среды для детей-инвалид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i/>
          <w:sz w:val="28"/>
          <w:szCs w:val="28"/>
        </w:rPr>
        <w:t>Почему выбрана именно МОУ СОШ № 12?</w:t>
      </w:r>
    </w:p>
    <w:p>
      <w:pPr>
        <w:pStyle w:val="Style18"/>
        <w:numPr>
          <w:ilvl w:val="0"/>
          <w:numId w:val="2"/>
        </w:numPr>
        <w:spacing w:lineRule="auto" w:line="240" w:before="0" w:after="0"/>
        <w:ind w:left="0" w:firstLine="36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дноэтажная, маленькая. Все необходимые объекты (столовая, библиотека, учебные кабинеты) расположены рядом.</w:t>
      </w:r>
    </w:p>
    <w:p>
      <w:pPr>
        <w:pStyle w:val="Style18"/>
        <w:numPr>
          <w:ilvl w:val="0"/>
          <w:numId w:val="2"/>
        </w:numPr>
        <w:spacing w:lineRule="auto" w:line="240" w:before="0" w:after="0"/>
        <w:ind w:left="0" w:firstLine="36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данным ЦРБ и органов соцзащиты именно в Павловском сельском поселении в течение трех следующих лет дети с ОВЗ будут поступать в школу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2.Реализация проекта дистанционного обучения детей-инвалидов</w:t>
      </w:r>
      <w:r>
        <w:rPr>
          <w:rFonts w:cs="Times New Roman" w:ascii="Times New Roman" w:hAnsi="Times New Roman"/>
          <w:sz w:val="28"/>
          <w:szCs w:val="28"/>
        </w:rPr>
        <w:t xml:space="preserve">. На первом этапе включены дети-инвалиды с нарушениями опорно-двигательного аппарата, обучающиеся на дому по общеобразовательным программам и не имеющие нарушений интеллектуального развития. Таким детям по месту жительства будет установлена дорогостоящая компьютерная техника. Обучение будет осуществляться преподавателями Центра дистанционного обучения и информатизации при ККИДППО в режиме он-лайн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3.Инклюзивное образование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 xml:space="preserve">«Инклюзия»- «включение». </w:t>
      </w:r>
      <w:r>
        <w:rPr>
          <w:rFonts w:cs="Times New Roman" w:ascii="Times New Roman" w:hAnsi="Times New Roman"/>
          <w:sz w:val="28"/>
          <w:szCs w:val="28"/>
        </w:rPr>
        <w:t>Принцип инклюзивного образования заключается в следующем: администрация и педагоги обычных школ принимают детей с особыми образовательными потребностями независимо от их социального положения, физического, эмоционального и интеллектуального развития и создают им условия на основе психолого-педагогических приемов, ориентированных на потребности этих детей. На сегодняшний день проблема развития инклюзивного образования в России находится под пристальным вниманием не только родителей и педагогических сообществ, но и всей общественности. Не случайно 2009 г. объявлен Годом равных возможностей, значит, признание данной проблемы осуществляется на государственном уровне.</w:t>
      </w:r>
      <w:r>
        <w:rPr>
          <w:rFonts w:cs="Times New Roman" w:ascii="Times New Roman" w:hAnsi="Times New Roman"/>
          <w:color w:val="2B2C3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ключение детей-инвалидов в обычное детское сообщество.  прежде всего это связано с тем, что в налаженной системе коррекционного (специального) образования с хорошо отработанной десятилетиями методикой обучения детей с проблемами в развитии, слабо развита социальная адаптация "особого" ребенка в реальном мире – он находится в изоляции от социума. Разумеется, что дети с особыми потребностями адаптируются к жизни в общеобразовательных школах (далее – ОУ) лучше, чем в специализированных учреждениях. Особенно заметна разница в приобретении социального опыта. У здоровых же детей улучшаются учебные возможности, развивается толерантность, активность и самостоятельнос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2B2C3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 до сих пор открытым остается вопрос об организации процесса развития и обучения "особых" детей в массовой школе. Это связано со спецификой методик, неподготовленностью кадров, нехваткой специалистов и пр</w:t>
      </w:r>
      <w:r>
        <w:rPr>
          <w:rFonts w:cs="Times New Roman" w:ascii="Times New Roman" w:hAnsi="Times New Roman"/>
          <w:color w:val="2B2C30"/>
          <w:sz w:val="28"/>
          <w:szCs w:val="28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этой целью у нас в районе решается вопрос об открытии ПМП центра, который смог бы полностью взять на себя полномочия организации и сопровождения инклюзивного образования. Основные  задачи, которые ставятся перед ПМПЦ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- обучение педагогов общеобразовательных школ методикам и приемам работы с такими детьм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- проведение обучения детей-инвалидов по специальным образовательным маршрутам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- проведение оздоровительных мероприятий с детьм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- индивидуальное обучение и консультирование родителе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этой целью необходимо к 01.06.2010 году  решить ряд важных вопросов:</w:t>
      </w:r>
    </w:p>
    <w:p>
      <w:pPr>
        <w:pStyle w:val="Style18"/>
        <w:numPr>
          <w:ilvl w:val="0"/>
          <w:numId w:val="3"/>
        </w:numPr>
        <w:spacing w:lineRule="auto" w:line="240" w:before="0" w:after="0"/>
        <w:ind w:left="0" w:firstLine="36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йти здание, в котором можно было бы разместить не только учебные кабинеты, но и кабинеты для занятий ЛФК. </w:t>
      </w:r>
    </w:p>
    <w:p>
      <w:pPr>
        <w:pStyle w:val="Style18"/>
        <w:numPr>
          <w:ilvl w:val="0"/>
          <w:numId w:val="3"/>
        </w:numPr>
        <w:spacing w:lineRule="auto" w:line="240" w:before="0" w:after="0"/>
        <w:ind w:left="0" w:firstLine="36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обрать профессиональный кадровый состав, имеющий опыт и прошедший обучение для работы с данной категорий детей.</w:t>
      </w:r>
    </w:p>
    <w:p>
      <w:pPr>
        <w:pStyle w:val="Style18"/>
        <w:numPr>
          <w:ilvl w:val="0"/>
          <w:numId w:val="3"/>
        </w:numPr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ть современную  материально-техническую базу, отвечающую все современным требованиям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Кроме этого нам необходимо создать (разработать) модель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непрерывной образовательной вертикали</w:t>
      </w:r>
      <w:r>
        <w:rPr>
          <w:rFonts w:cs="Times New Roman" w:ascii="Times New Roman" w:hAnsi="Times New Roman"/>
          <w:sz w:val="28"/>
          <w:szCs w:val="28"/>
        </w:rPr>
        <w:t xml:space="preserve"> – эффективное сотрудничество нескольких ОУ: </w:t>
      </w:r>
      <w:r>
        <w:rPr>
          <w:rFonts w:cs="Times New Roman" w:ascii="Times New Roman" w:hAnsi="Times New Roman"/>
          <w:b/>
          <w:bCs/>
          <w:sz w:val="28"/>
          <w:szCs w:val="28"/>
        </w:rPr>
        <w:t>"Детский сад – Центр – Школа"</w:t>
      </w:r>
      <w:r>
        <w:rPr>
          <w:rFonts w:cs="Times New Roman" w:ascii="Times New Roman" w:hAnsi="Times New Roman"/>
          <w:sz w:val="28"/>
          <w:szCs w:val="28"/>
        </w:rPr>
        <w:t xml:space="preserve">. Эта модель позволяет осуществить на практике системный подход к включению детей с особенностями в развитии в социум.  Тесный контакт между специалистами дошкольного и общеобразовательного учреждения позволяет осуществить преемственность принципов и технологий преподавания, обучающих и развивающих программ, предназначенных как для обычных, так и для "особых" детей. Перед поступлением ребенка в школу дошкольные учреждения предоставляют педагогам и специалистам необходимую информацию о ребенке: диагностику и актуальный уровень его развития, потенциальные возможности. При необходимости определения более точного образовательного маршрута дошкольное учреждение направляет ребенка с родителями в ресурсный центр на психолого- медико- педагогическую комиссию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i/>
          <w:sz w:val="28"/>
          <w:szCs w:val="28"/>
        </w:rPr>
        <w:t>Рекомендации: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ям ОУ:</w:t>
      </w:r>
    </w:p>
    <w:p>
      <w:pPr>
        <w:pStyle w:val="Style18"/>
        <w:numPr>
          <w:ilvl w:val="0"/>
          <w:numId w:val="1"/>
        </w:numPr>
        <w:spacing w:lineRule="auto" w:line="240" w:before="0" w:after="0"/>
        <w:ind w:left="0" w:firstLine="36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ОУ приказом назначить ответственного за работу с детьми-инвалидами.</w:t>
      </w:r>
    </w:p>
    <w:p>
      <w:pPr>
        <w:pStyle w:val="Style18"/>
        <w:numPr>
          <w:ilvl w:val="0"/>
          <w:numId w:val="1"/>
        </w:numPr>
        <w:spacing w:lineRule="auto" w:line="240" w:before="0" w:after="0"/>
        <w:ind w:left="0" w:firstLine="36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должностные обязанности одного из заместителей директора ввести пункт по организации и сопровождению работы с детьми-инвалидами.</w:t>
      </w:r>
    </w:p>
    <w:p>
      <w:pPr>
        <w:pStyle w:val="Style18"/>
        <w:numPr>
          <w:ilvl w:val="0"/>
          <w:numId w:val="1"/>
        </w:numPr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ть школьный банк детей-инвалидов по имеющейся форме.</w:t>
      </w:r>
    </w:p>
    <w:p>
      <w:pPr>
        <w:pStyle w:val="Style18"/>
        <w:numPr>
          <w:ilvl w:val="0"/>
          <w:numId w:val="1"/>
        </w:numPr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ть страничку  «Инклюзивное образование» на сайте школы, поместив в нее материалы просветительского характера, работа с детьми, обучающимися на дому, план школы по инклюзивному образованию и др.</w:t>
      </w:r>
    </w:p>
    <w:p>
      <w:pPr>
        <w:pStyle w:val="Style18"/>
        <w:numPr>
          <w:ilvl w:val="0"/>
          <w:numId w:val="1"/>
        </w:numPr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ать план мероприятий по работе с детьми-инвалидами, куда внести все направления работы согласно «Плана развития инклюзивного образования в Краснодарском крае на 2009-2010 учебный год», предложенный ДОН. ( Приказ ДОН от 11.11.2009 № 3551 « Об организации инклюзивного образования детей и подростков с ОВЗ в Краснодарском крае»). Обязательно запланировать массовые мероприятия школьного уровня, отразить работу классных руководителей, школьных психологов, социальных педагогов, логопедов.</w:t>
      </w:r>
    </w:p>
    <w:p>
      <w:pPr>
        <w:pStyle w:val="Style18"/>
        <w:numPr>
          <w:ilvl w:val="0"/>
          <w:numId w:val="1"/>
        </w:numPr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рок до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15.11.2009 года</w:t>
      </w:r>
      <w:r>
        <w:rPr>
          <w:rFonts w:cs="Times New Roman" w:ascii="Times New Roman" w:hAnsi="Times New Roman"/>
          <w:sz w:val="28"/>
          <w:szCs w:val="28"/>
        </w:rPr>
        <w:t xml:space="preserve"> предоставить в УО следующую информацию:</w:t>
      </w:r>
    </w:p>
    <w:tbl>
      <w:tblPr>
        <w:tblW w:w="1095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4144"/>
        <w:gridCol w:w="1800"/>
        <w:gridCol w:w="1800"/>
        <w:gridCol w:w="545"/>
        <w:gridCol w:w="1843"/>
      </w:tblGrid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п/п</w:t>
            </w:r>
          </w:p>
        </w:tc>
        <w:tc>
          <w:tcPr>
            <w:tcW w:w="8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Человек)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сленность детей-инвалидов, обучающихся на дому, на начало 1 декабря 2009 года – всего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8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детей-инвалидов, не имеющих медицинских противопоказаний для обучения с  использованием дистанционных образовательных технолог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8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численности детей-инвалидов, которым возможно  в 2010 г. создать условия для дистанционного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4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гория детей-инвалидов в зависим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нарушений развития </w:t>
            </w:r>
          </w:p>
        </w:tc>
        <w:tc>
          <w:tcPr>
            <w:tcW w:w="5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-инвалиды, обучающиеся на ступени:</w:t>
            </w:r>
          </w:p>
        </w:tc>
      </w:tr>
      <w:tr>
        <w:trPr/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го общего образования</w:t>
            </w:r>
          </w:p>
        </w:tc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лного)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я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ющие выраженных нарушений развития и способные использовать стандартные инструменты клавиатурного ввода, управления и зрительного восприят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зряч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абовидящ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нарушениями опорно-двигательного аппарата, затрудняющими использование стандартных инструментов клавиатурного ввода и управления (обучающиеся с мышечной атрофией (миопатией)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нарушениями опорно-двигательного аппарата, затрудняющими использование стандартных инструментов клавиатурного ввода и управления (обучающиеся с отсутствием верхних конечностей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6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нарушениями опорно-двигательного аппарата, затрудняющими использование стандартных инструментов клавиатурного ввода и управления (обучающиеся с тяжелым нарушением функциональных возможностей рук (спастка/гиперкинезы)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8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numPr>
          <w:ilvl w:val="0"/>
          <w:numId w:val="1"/>
        </w:numPr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жеквартально до </w:t>
      </w:r>
      <w:r>
        <w:rPr>
          <w:rFonts w:cs="Times New Roman" w:ascii="Times New Roman" w:hAnsi="Times New Roman"/>
          <w:b/>
          <w:sz w:val="28"/>
          <w:szCs w:val="28"/>
        </w:rPr>
        <w:t>15 числа отчетного месяца</w:t>
      </w:r>
      <w:r>
        <w:rPr>
          <w:rFonts w:cs="Times New Roman" w:ascii="Times New Roman" w:hAnsi="Times New Roman"/>
          <w:sz w:val="28"/>
          <w:szCs w:val="28"/>
        </w:rPr>
        <w:t xml:space="preserve"> подавать данные о детях-инвалидах с целью корректировки муниципального  банка детей-инвалидов.</w:t>
      </w:r>
    </w:p>
    <w:p>
      <w:pPr>
        <w:pStyle w:val="Style18"/>
        <w:numPr>
          <w:ilvl w:val="0"/>
          <w:numId w:val="1"/>
        </w:numPr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силить просветительскую работу среди всех участников образовательного процесса по данному вопросу. Для этого использовать различные формы информирования: тематические родительские собрания, классные часы. также информацию необходимо разместить на школьных сайтах ( из информационного письма ДОН от 30.11.09., за подписью руководителем департамента Т.П. Хлоповой). О проведенных мероприятиях информировать УО в срок </w:t>
      </w:r>
      <w:r>
        <w:rPr>
          <w:rFonts w:cs="Times New Roman" w:ascii="Times New Roman" w:hAnsi="Times New Roman"/>
          <w:sz w:val="28"/>
          <w:szCs w:val="28"/>
          <w:u w:val="single"/>
        </w:rPr>
        <w:t>до 11.12.09. до 16.00 часов. (</w:t>
      </w:r>
      <w:r>
        <w:rPr>
          <w:rFonts w:cs="Times New Roman" w:ascii="Times New Roman" w:hAnsi="Times New Roman"/>
          <w:sz w:val="28"/>
          <w:szCs w:val="28"/>
        </w:rPr>
        <w:t>Это связано с тем, что в период с 28.10.09. по 10.11.09. на сайте ДОН проводился интерактивный опрос об инклюзивном образовании. Из всех принявших участие 18% респондентов не знают, что такое инклюзивное образование.)</w:t>
      </w:r>
    </w:p>
    <w:p>
      <w:pPr>
        <w:pStyle w:val="Style18"/>
        <w:numPr>
          <w:ilvl w:val="0"/>
          <w:numId w:val="1"/>
        </w:numPr>
        <w:spacing w:lineRule="auto" w:line="240" w:before="0" w:after="0"/>
        <w:ind w:left="0" w:firstLine="36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рок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до 25.12.09.</w:t>
      </w:r>
      <w:r>
        <w:rPr>
          <w:rFonts w:cs="Times New Roman" w:ascii="Times New Roman" w:hAnsi="Times New Roman"/>
          <w:sz w:val="28"/>
          <w:szCs w:val="28"/>
        </w:rPr>
        <w:t xml:space="preserve"> предоставить в УО аналитический отчет о работе с детьми с ОВЗ за первое полугодие.</w:t>
      </w:r>
    </w:p>
    <w:p>
      <w:pPr>
        <w:pStyle w:val="Style18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едущий специалист УО                                                                     О.А. Воронина</w:t>
        <w:br/>
      </w:r>
    </w:p>
    <w:sectPr>
      <w:footerReference w:type="default" r:id="rId2"/>
      <w:footerReference w:type="first" r:id="rId3"/>
      <w:type w:val="nextPage"/>
      <w:pgSz w:w="11906" w:h="16838"/>
      <w:pgMar w:left="1134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2T12:16:00Z</dcterms:created>
  <dc:creator>1</dc:creator>
  <dc:description/>
  <cp:keywords/>
  <dc:language>en-US</dc:language>
  <cp:lastModifiedBy>электроник</cp:lastModifiedBy>
  <cp:lastPrinted>2009-12-03T08:42:00Z</cp:lastPrinted>
  <dcterms:modified xsi:type="dcterms:W3CDTF">2010-02-02T12:16:00Z</dcterms:modified>
  <cp:revision>2</cp:revision>
  <dc:subject/>
  <dc:title/>
</cp:coreProperties>
</file>