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75" w:leader="none"/>
        </w:tabs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Результаты  школьных  предметных олимпиад</w:t>
      </w:r>
    </w:p>
    <w:p>
      <w:pPr>
        <w:pStyle w:val="Normal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shd w:fill="FFFFFF" w:val="clear"/>
        <w:spacing w:lineRule="exact" w:line="322"/>
        <w:ind w:left="5" w:firstLine="846"/>
        <w:jc w:val="both"/>
        <w:rPr/>
      </w:pPr>
      <w:r>
        <w:rPr/>
        <w:t xml:space="preserve">В октябре месяце согласно  приказа УО </w:t>
      </w:r>
      <w:r>
        <w:rPr>
          <w:bCs/>
        </w:rPr>
        <w:t xml:space="preserve"> </w:t>
      </w:r>
      <w:r>
        <w:rPr/>
        <w:t xml:space="preserve">  и  по графику УО  прошел месячник школьных олимпиад по предметам: математика, физика, литература,  кубановедение, английский язык, немецкий язык, русский язык,   ОПК, география, информатика и ИКТ, биология, история, обществознание,  технология, ОБЖ, физическая культура, искусство.   Тексты олимпиад были предоставлены  РИМЦ. </w:t>
      </w:r>
    </w:p>
    <w:p>
      <w:pPr>
        <w:pStyle w:val="Normal"/>
        <w:ind w:right="-365" w:hanging="0"/>
        <w:rPr/>
      </w:pPr>
      <w:r>
        <w:rPr/>
        <w:t>Всего в  олимпиадах приняли участие -  298 учащихся.</w:t>
      </w:r>
    </w:p>
    <w:p>
      <w:pPr>
        <w:pStyle w:val="Normal"/>
        <w:ind w:right="-365" w:hanging="0"/>
        <w:rPr/>
      </w:pPr>
      <w:r>
        <w:rPr/>
        <w:t>В разрезе классов:</w:t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7"/>
        <w:gridCol w:w="452"/>
        <w:gridCol w:w="452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602"/>
        <w:gridCol w:w="567"/>
        <w:gridCol w:w="56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</w:t>
            </w:r>
            <w:r>
              <w:rPr/>
              <w:t xml:space="preserve">Предме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Всег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мате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П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убановеде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нгл.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емецкий яз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усский яз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а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бществозна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изическая 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ех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нфор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хим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Б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скус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108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6</w:t>
            </w:r>
          </w:p>
        </w:tc>
      </w:tr>
    </w:tbl>
    <w:p>
      <w:pPr>
        <w:pStyle w:val="Normal"/>
        <w:ind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/>
        <w:t xml:space="preserve">Наибольшее количество детей было на олимпиадах  по математике, биологии,  русском языке, истории, физике, более 25 учащихся. Мало учащихся было на олимпиадах по искусству, кубановедению, немецкому языку, технологии,  праву. </w:t>
      </w:r>
    </w:p>
    <w:p>
      <w:pPr>
        <w:pStyle w:val="Normal"/>
        <w:ind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center"/>
        <w:rPr>
          <w:b/>
          <w:b/>
          <w:color w:val="FF0000"/>
        </w:rPr>
      </w:pPr>
      <w:r>
        <w:rPr>
          <w:b/>
          <w:color w:val="FF0000"/>
        </w:rPr>
        <w:t>Победителями и призерами стали:</w:t>
      </w:r>
    </w:p>
    <w:p>
      <w:pPr>
        <w:pStyle w:val="Normal"/>
        <w:ind w:right="-365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202"/>
        <w:gridCol w:w="2331"/>
      </w:tblGrid>
      <w:tr>
        <w:trPr>
          <w:trHeight w:val="3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мет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бедители и призе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</w:tr>
      <w:tr>
        <w:trPr>
          <w:trHeight w:val="3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1 класс Долгополова Ирина -11б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собокова Екатерина -11б- приз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уськова Т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уськова Т.Н.</w:t>
            </w:r>
          </w:p>
        </w:tc>
      </w:tr>
      <w:tr>
        <w:trPr>
          <w:trHeight w:val="3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бановеде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7 класс   Резак Ольга-7б -приз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илуянова Л.Ю.</w:t>
            </w:r>
          </w:p>
        </w:tc>
      </w:tr>
      <w:tr>
        <w:trPr>
          <w:trHeight w:val="3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7класс Грянченко Дмитрий  7б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борщикова Вероника -7б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9 класс Грянченко Татьяна -9б - побед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</w:tc>
      </w:tr>
      <w:tr>
        <w:trPr>
          <w:trHeight w:val="12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 класс Пешко Ирина-5а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7 класс Логуш Елизавета -7б –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илера Владислав -7б- приз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1 классы  Грачева Оксана-11а -призер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ок А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ок А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ок А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рсунова Т.Ю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7 класс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ешеходько Екатерина-7а-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слов Артем-7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Жежелев Тимофей 7а-приз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8 класс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умова Эвелина -8а-призер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сок Екатерина-8а-призер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убан Светлана-8в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 класс нет призеров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0 класс нет призер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1 класс  не приняли участие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се призеры и победители новые,  учащихся прошлого года 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рдияшко О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рдияшко О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рдияшко О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ачанова Т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ачанова Т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ачанова Т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класс  -  победителей и призеров 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 класс  - Терещенко Роман-6б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мыговская Римма-6в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7 класс – Назарова Анастасия -7а –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итенко Оьга -7б –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8 класс Сердюкова Екатерина – 8а-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умова Эвелина -8а-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9 класс Магамедов Раджи – 9б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авлов Сергей -9б-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10 класс  - Пелих  Анжелика   -10а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Покуль Антонина-10а-приз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1 класс   Булах Анна-11а-приз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вченко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вченко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вченко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вченко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еева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еева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зарова В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зарова В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вченко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вченко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уськова Т.Н.</w:t>
            </w:r>
          </w:p>
        </w:tc>
      </w:tr>
      <w:tr>
        <w:trPr>
          <w:trHeight w:val="222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8 класс Яненко Виктория -8в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овнягин Иван-8в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ога Римма-8в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убан Святослав -8в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0 класс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бровник Софья-10б- победител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Ирина -10б-призер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дрявцева Людмила-10б-призер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оронина С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оронина С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оронина С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оронина С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хамедов О.Г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хамедов 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хамедов О.Г. </w:t>
            </w:r>
          </w:p>
        </w:tc>
      </w:tr>
      <w:tr>
        <w:trPr>
          <w:trHeight w:val="222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 класс Кузин Максим-5б –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верьянов Дмитрий -5б -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класс  Голуб Максим -6б -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ернобровкин Артем -6б -призер Коченков Данил -6в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7класс  Билера Владислав – 7б -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ульпинов Сергей -7б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аренко Константин-7а –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8 класс Ябуров Василий-8а- победитель (второй раз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ежелев Ю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ежелев Ю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ежелев Ю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ежелев Ю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ежелев Ю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рдияшко А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класс Кохан Виктория-5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устовой Данил-5б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 класс-Степаненко Мария- призер- 6в (второй год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нутенко Виктория-6в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игунова Татьяна -6б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7класс – Назарова Анастасия-победитель -7а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рченко Екатерина -7б- приз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Диброва Арина- 7б-призер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8 класс - Василькова Виктория – победитель-8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умова Эвелина-призер-8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ь Артур-8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 класс  Кудрявцева Анастасия- победитель – 9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ычкова Валерия-призер- 9а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устовой Дмитрий-9в-призер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 класс не приняли участ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1 класс не приняли учас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Щербакова С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аврилец В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цева В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цева В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цева В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Н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аврилец В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аврилец В.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Щербакова С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Щербакова С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Щербакова С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цева В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цева В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Щербакова С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класс    Гармаш Алена -5б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ук Дарья -5б-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митренко Максим -5а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6 класс    Курок Карина -6в –призер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Малахов Никита -6в –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ещенко Роман-6б -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7 класс   Назарова Анастасия-7а –победитель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Фомина Юлия -7а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иброва Арина-7б –призер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8 класс     Горб Римма-8а-призер   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умова Эвелина -8а –призер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илуянов Ян-призер -8в 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9 класс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дрявцева Анастия-9а-призер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аруда Андрей -9а –призер 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 класс   Кудрявцева Людмила-10б-призер (второй раз)   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Ирина-10б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1 класс     не приняли учас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руник А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руник А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ба И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стен Н.П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стен Н.П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ба И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ило Е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ило Е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уракова Л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ило Е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ило Е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уракова Л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уракова Л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уракова Л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б класс – Гармаш Ален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 класс – Голуб Елена -6б –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рностаева Юлия -6б –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нутенко Виктория- 6в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7 класс Визнер Анна -7а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брова Арина -7б приз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8 класс Василькова Виктория- 8а-победитель (второй год)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аканова Александра-8в-приз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хацкая Виктория 8а- приз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9класс Кудрявцева Анастасия  9а- призер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ычкова Валерия -9а -призер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0 классы Лысенко Ксения-10б -победитель (второй год)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ненко Михаил -10б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11 классы Долгополова Ирина 11б-призер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кашевич О.П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кашевич О.П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кашевич О.П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кашевич О.П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ломбет Р.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кашевич О.П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Цкиманаури З.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ломбет Р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Цкиманаури З.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ломбет Р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Цкиманаури З.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ломбет Р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ломбет Р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кашевич О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 класс Чернышова Анастасия-6в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ухацкая Анна -6в –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авриленко Анастасия -6в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8 класс Василькова Виктория- 8а – призер 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илуянов Ян -8а -призер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9 класс Бычкова Валерия -9а – 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дрявцева Анастасия -9а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ешеходько Екатерина -9а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10 класс Покуль Антонина -10а- 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лих Анжелика -10а-призер  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1 класс Долгополова Ирина-11б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Кособокова Екатерина -11б -призер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ченко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вченко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вченко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еева Т.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еева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зарова В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зарова В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зарова В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вченко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вченко Т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ускова Т.Н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ускова Т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 классы  Воронин Андрей -6в-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ернышова Анастасия -6в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уззафарова Александра -6в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Измер Илья -6в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ещенко Роман -6б-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7 класс  Маслов Артем -7а- 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рченко Екатерина -7б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зьменко Арсений -7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аспопов Артем -7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8 класс Усок  Екатерина -8а –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олгополова Татьяна -8а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убан Святослав -8в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9 класс Бычкова Валерия-9а победитель 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рихно Евгения-9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митренко Антон -9а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0 класс Дмитренко Владислав -10б - победитель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0б –Попадина Ирин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0б – Кудрявцева Людмила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11 класс  Слепцова Инна-11б -победител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речаная Мария -11б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собокова Екатерина -11б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лефир Анастасия -11б-приз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ронина С.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ронина С.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ронина С.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ронина С.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ронина С.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ронина С.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голько О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ронина С.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ронина С.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ронина С.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ронина С.В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7 класс  Афанасьева Маргарита -7б-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брова Арина -7б-приз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8класс Сухацкая Виктория-8а-призер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Усок Екатерина -8а- приз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 класс Дмитренко Антон -9в -призер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 класс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ненко Михаил -10а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опадина Ирина -10а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1 класс Ткач Александр -11а –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Грачева Оксана -11а-призер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телепа Ж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телепа Ж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телепа Ж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телепа Ж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телепа Ж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гинец В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гинец В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гинец В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гинец В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9 класс   Федоров Константин – 9в 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кач Руслан -9а призер 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есна Артем -9б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0 класс Яненко Михаил -190б- 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вершенный Николай -10а – 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1 класс Наливайко Дмитрий-11а –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линич Валерий- 11а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ахин Артем -11б-приз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В.А</w:t>
            </w:r>
          </w:p>
        </w:tc>
      </w:tr>
      <w:tr>
        <w:trPr>
          <w:trHeight w:val="22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 класс   Дмитренко Максим -победитель-5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армаш Алена-призер-5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умейко Данил-5а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6класс   Степаненко Мария-победитель-6в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лахов Никита-6в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мыговская Римма-призер-6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7 класс  Назарова Анастасия-победитель-7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иброва Арина –призер -7б второй го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итенко Ольга-призер-7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8 класс  Василькова Виктория-победитель-8а-второй го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б Римма-8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Ермакова Екатерина-8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9 класс –Бычкова Валерия-9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дрявцева Анастасия-9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рченко Екатерина-9в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10 класс Клинтух Ирина-победитель-второй год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елих Анжелика-10а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бровник Софья -10б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1 класс – Фоменко Мария -11а-приз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Щербакова С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аврилец В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Щербакова С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цева В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цева В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цева В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Н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аврилец В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аврилец В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Щербакова С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Щербакова С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Щербакова С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цева В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цева В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кимцева В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Щербакова С.Н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Н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аврилец В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Н.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линтух Н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7-8 класс  Марченко Екатерина.-7б-победитель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иброва Арина-7б-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еклич Евгений -7б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льпинов Сергей -7б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Ябуров Василий-8а-приз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аруда Ю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аруда Ю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Харченко С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Харченко С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рдияшко А.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П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Пустовой Данил     5б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Даниил   5а класс  -призер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Алена   5б класс призер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Степаненко Мария  6в класс –победитель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овская Римма 6в класс  - призер (второй раз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Юлия  6б класс призер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асс Григоренко Ангелина  7а класс – победитель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ко  Константин  7а класс  призер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Сергей  7а класс  призер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Василькова Виктория 8а класс- победитель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янов Ян  8в класс призер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катерина 8а класс призер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 Пустовой Дмитрий, 9в класс, победитель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настасия 9а класс –победитель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катерина  9в класс - призер</w:t>
            </w:r>
            <w:r>
              <w:rPr>
                <w:szCs w:val="28"/>
              </w:rPr>
              <w:t xml:space="preserve">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Бондарчук Т.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 классы Измер Илья -6в –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авринов Андрей -6в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оченков Данил -6в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7 классы  Афанасьева Марина-7б-призер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рченко Екатерина 7б-призер(второй раз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8 класс не приняли участ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9класс Шумейко Эдуард-9а –победи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бянин Евгений -9а -приз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дрявцева Анастасия 9а – призер (второй раз)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оронина С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оронина С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оронина С.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Харченко С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Харченко С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Харченко С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Харченко С.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оронина С.В.</w:t>
            </w:r>
          </w:p>
        </w:tc>
      </w:tr>
    </w:tbl>
    <w:p>
      <w:pPr>
        <w:pStyle w:val="Normal"/>
        <w:ind w:right="-365" w:firstLine="540"/>
        <w:rPr/>
      </w:pPr>
      <w:r>
        <w:rPr/>
      </w:r>
    </w:p>
    <w:p>
      <w:pPr>
        <w:pStyle w:val="Normal"/>
        <w:ind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114935</wp:posOffset>
              </wp:positionV>
              <wp:extent cx="6120130" cy="537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2.3pt;mso-wrap-distance-left:0pt;mso-wrap-distance-right:0pt;mso-wrap-distance-top:0pt;mso-wrap-distance-bottom:0pt;margin-top:-9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07:00Z</dcterms:created>
  <dc:creator>User</dc:creator>
  <dc:description/>
  <cp:keywords/>
  <dc:language>en-US</dc:language>
  <cp:lastModifiedBy>Admin</cp:lastModifiedBy>
  <cp:lastPrinted>2011-11-09T11:50:00Z</cp:lastPrinted>
  <dcterms:modified xsi:type="dcterms:W3CDTF">2011-11-20T20:54:00Z</dcterms:modified>
  <cp:revision>86</cp:revision>
  <dc:subject/>
  <dc:title>Справка</dc:title>
</cp:coreProperties>
</file>