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Муниципального бюджетного общеобразовательного учреждения средней общеобразовательной школы №11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</w:t>
      </w:r>
      <w:r>
        <w:rPr>
          <w:b/>
          <w:lang w:val="en-US"/>
        </w:rPr>
        <w:t>1</w:t>
      </w:r>
      <w:r>
        <w:rPr>
          <w:b/>
        </w:rPr>
        <w:t>1-2012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636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1"/>
        <w:gridCol w:w="2209"/>
        <w:gridCol w:w="1711"/>
        <w:gridCol w:w="1711"/>
        <w:gridCol w:w="1550"/>
        <w:gridCol w:w="61"/>
        <w:gridCol w:w="66"/>
        <w:gridCol w:w="1533"/>
        <w:gridCol w:w="8"/>
        <w:gridCol w:w="10"/>
        <w:gridCol w:w="1039"/>
        <w:gridCol w:w="685"/>
        <w:gridCol w:w="1701"/>
        <w:gridCol w:w="142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2010-201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11 ст. Старолеушковско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b/>
                <w:sz w:val="28"/>
                <w:szCs w:val="28"/>
              </w:rPr>
              <w:t xml:space="preserve">бюджетное </w:t>
            </w:r>
            <w:r>
              <w:rPr>
                <w:sz w:val="28"/>
                <w:szCs w:val="28"/>
              </w:rPr>
              <w:t>общеобразовательное учреждение средняя общеобразовательная школа №11 ст. Старолеушковск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(ст. Старолеушковская муниципального образования Павловский район Краснодарского края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(ст. Старолеушковская муниципального образования Павловский район Краснодарского кра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050515, регистрационный № 853/02.01-м 07 июля 2006год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РО № 022087, регистрационный № 02137 13 мая 2011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8298 №1396 от 31 января 200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54 муниципальное образование Павловский район ст. Старолеуш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айт</w:t>
            </w:r>
            <w:r>
              <w:rPr>
                <w:lang w:val="en-US"/>
              </w:rPr>
              <w:t>: starschool11.narod.ru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-mail: starschool11@narod.ru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Т №3, музыкальная школа, детский хореографический ансамбль «Тополек»,  ДК «Ленинец»,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-1, стадион -1, крытая спортивная площадка -1, пляжный волейбол -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дошкольного образования «Светлячок» при ЦДОД №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Ленинец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.7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.02%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.04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0,87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.8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2.2%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(1.6%)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.7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.2%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.4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0,87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6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/100 (81 посещающих школу)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 100 ( 81 посещающих шк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113 (91 посещающих школ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9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7 (67 посещающих школу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7 (67 посещающих шк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/114 (65 посещающих школу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7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8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8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7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-  оборонно-спортивный профиль (обществознание и физическая культур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ласса:</w:t>
            </w:r>
            <w:r>
              <w:rPr>
                <w:sz w:val="28"/>
                <w:szCs w:val="28"/>
              </w:rPr>
              <w:t xml:space="preserve"> 10а, 11а  -  оборонно-спортивный профиль (обществознание и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 10а (экономико-математическ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сский язык, физическая культур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сский язык, физическая куль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, физическая культура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аза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азач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ОУ № 374о от 02.09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протокол №1 от 08.09.2008г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школьное родительское собрание протокол № 1 от. 09.2009г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школьное родительское собрание протокол № 1 от 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214.09.2012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 (2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(17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 (2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 (21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(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(6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(8%) (аттестация на соответствие занимаемой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44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тестация на соответствие занимаемой должност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дияшко О.А., Груник А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дияшко О.А., Груник А.А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(2 человек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(2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% (1 человек -Груник А.А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 (5 человек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% (4 челове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(1 человек – Курдияшко О.А. 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(13 человек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 (12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 (29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 (15 человек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(18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 (17челове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 (9 человек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( 12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 (4 человек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(12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 (5 человек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 (6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 (6 челове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К, Бондарчук Т.Г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ченко С.Г., победитель муниципального тура конкурса «Лучший учитель России»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Лукашевич О.П. – призер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Харченко С.Г. , Якимцева В.Н., Гаврилец В.В.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 (9 педагогов занимают должность не в соответствии с базовым образованием (но имеют более 13 лет стажа, только 2 не имеют квалификационной категории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(9 педагогов занимают должность не в соответствии с базовым образованием (но имеют более 14 лет стажа, только 2 (Шаруда Ю.В. и Зателепа Ж.А.) не имеют квалификационной категории). Данные учителя прошли курсовую переподготовку в ККИДППО за последни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(9 педагогов занимают должность не в соответствии с базовым образованием (но имеют более 14 лет стажа, Данные учителя прошли курсовую переподготовку в ККИДППО за последние 5 л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–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- нет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 - 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авченко Т.А., Гуськова Т.Н. – обществознание, Жежелев Ю.А., Курдияшко А.И. – физическая культура, учителя 1 квалификационной категори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рофильная подготовка – нет</w:t>
            </w:r>
            <w:r>
              <w:rPr>
                <w:sz w:val="28"/>
                <w:szCs w:val="28"/>
              </w:rPr>
              <w:t xml:space="preserve"> (Деева Т.А., Назарова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манаури З.Е., Глаголько О.Н.)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 - 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авченко Т.А., Гуськова Т.Н. – обществознание, Жежелев Ю.А., Курдияшко А.И. – физическая культура, учителя 1 квалификационной категори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подготовка – нет</w:t>
            </w:r>
            <w:r>
              <w:rPr>
                <w:sz w:val="28"/>
                <w:szCs w:val="28"/>
              </w:rPr>
              <w:t xml:space="preserve"> (Деева Т.А., Цкиманаури З.Е., Глаголько О.Н. – подтвердила соответствие занимаемой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ое обучение – нет </w:t>
            </w:r>
            <w:r>
              <w:rPr>
                <w:sz w:val="28"/>
                <w:szCs w:val="28"/>
              </w:rPr>
              <w:t>(Дмитренко И.Н. – не имеет категории, Нагулина О.И. – не имеет категор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подготовка – нет</w:t>
            </w:r>
            <w:r>
              <w:rPr>
                <w:sz w:val="28"/>
                <w:szCs w:val="28"/>
              </w:rPr>
              <w:t xml:space="preserve"> (Деева Т.А., Цкиманаури З.Е., Глаголько О.Н., Щербакова С.Н., Курдияшко О.А., Буракова Л.А. – не имеют категор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(не оборудован душевыми комнатами и туалетами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(не оборудован душевыми комнатами и туалетами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оборудован одним туалетом, душевых кабинок нет)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(оборудован одним туалетом, душевых  кабинок 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оборудован одним туалетом, душевых  кабинок  нет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14 и 21 кабинеты не оборудованы немеловыми досками, 21 кабинет не оборудован металлической дверь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14 и 21 кабине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кабинет  оборудован немеловой доской, 21 кабинет -  нет, и не оборудован металлической дверью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кабинет № 21 оборудован интерактивной доской, кондиционером, но не оборудован металлической дверь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кабинет не оборудован кондиционером, но есть немеловая доска, имеется металлическая дверь.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кабинет № 21 оборудован интерактивной доской, кондиционером, но не оборудован металлической дверь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бинет не оборудован кондиционером, но есть немеловая доска, имеется металлическая две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кабинет № 21 оборудован интерактивной доской, кондиционером, металлической дверь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бинет не оборудован кондиционером, но есть немеловая доска, имеется металлическая дверь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не функционирует подводка низковольтного электропитания к партам учащимс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функционирует подводка низковольтного электропитания к партам учащимся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функционирует подводка низковольтного электропитания к партам учащимся)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функционирует подводка низковольтного электропитания к партам учащим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функционирует подводка низковольтного электропитания к партам учащимс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без подводки воды к партам учащихся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без подводки воды к партам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без подводки воды к партам учащихс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медкабинет находится в стадии лицензирова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медкабинет находится в стадии лицензирования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(лицензия на осуществление медицинской деятельности ЛО-23-01-001-466 от 11 сентября 2009 года выдана Департаментом здравоохранения Краснодарского края)   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 (лицензия на осуществление медицинской деятельности ЛО-23-01-001-466 от 11 сентября 2009 года выдана Департаментом здравоохранения Краснода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лицензия на осуществление медицинской деятельности ЛО-23-01-001-466 от 11 сентября 2009 года выдана Департаментом здравоохранения Краснодарского кра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частично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оборудование получено по программе КПМО в кабинет №6; кабинет №2 оснащен интерактивной доской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  (оборудование получено по программе КПМО в кабинет №6; кабинет №2 оснащен интерактивной до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(оборудование получено по программе КПМО в кабинет №6; кабинет №2 оснащен интерактивной доско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(организована локальная сеть, связывающая кабинеты информатики, секретаря, кабинеты заместителей директоров, методический кабинет)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(организована локальная сеть, связывающая кабинеты информатики, секретаря, кабинеты заместителей директоров, методический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(организована локальная сеть, связывающая кабинеты информатики, секретаря, кабинеты заместителей директор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 рубле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 руб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 рубле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 руб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руб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-10 лет / </w:t>
            </w:r>
            <w:r>
              <w:rPr>
                <w:b/>
                <w:sz w:val="28"/>
                <w:szCs w:val="28"/>
              </w:rPr>
              <w:t>(1-8 класс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ле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 руб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 руб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-17 лет / </w:t>
            </w:r>
            <w:r>
              <w:rPr>
                <w:b/>
                <w:sz w:val="28"/>
                <w:szCs w:val="28"/>
              </w:rPr>
              <w:t>(9-11 класс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ле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 руб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 руб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ле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 руб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 руб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2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,3,4,5,6,7,8,9,10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2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15-8.55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10-9.5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-10.5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15-8.55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3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10-9.5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-10.5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 -09.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-09.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– 13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-12.01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. для уч-ся 1-х классов – 22.02-28.02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1-11.01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-29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28.0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-28.0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-01.04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-31.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-31.0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-31.0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-31.08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45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.347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7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2,43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, 67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7,82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качества обученности учащихся на разных ступенях обу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 –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–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36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 –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–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4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-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- 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ч.шко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: 3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: 41</w:t>
            </w:r>
          </w:p>
        </w:tc>
      </w:tr>
      <w:tr>
        <w:trPr>
          <w:trHeight w:val="239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0=1.3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0=1.0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5=0.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46=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59=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/59=1.0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/63,3=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3/62,8=0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/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= 1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4/65,1=1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0=1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2=1.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/46.1=0.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/45.9=0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/43=1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/43,9=1,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.4%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.7%) успешная пересдача во второй волн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и зонального уровня: 17 и 7, всего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ого и зонального уровня </w:t>
            </w:r>
            <w:r>
              <w:rPr>
                <w:b/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и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-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 (победитель 1; призеры – 2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 (победитель 1; призеры – 30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го уровня 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(Москалева И., обществознание-2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Мухамедова А. математи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: </w:t>
            </w:r>
            <w:r>
              <w:rPr>
                <w:sz w:val="28"/>
                <w:szCs w:val="28"/>
              </w:rPr>
              <w:t xml:space="preserve"> 4 (научно-исследовательские проекты, конференция «Эврика») </w:t>
            </w:r>
            <w:r>
              <w:rPr>
                <w:b/>
                <w:sz w:val="28"/>
                <w:szCs w:val="28"/>
              </w:rPr>
              <w:t>Кузина Е., Утеганова А., Крыжановская В., Ткач Е.,</w:t>
            </w:r>
            <w:r>
              <w:rPr>
                <w:sz w:val="28"/>
                <w:szCs w:val="28"/>
              </w:rPr>
              <w:t xml:space="preserve"> 2- «Юный Кутюрье» </w:t>
            </w:r>
            <w:r>
              <w:rPr>
                <w:b/>
                <w:sz w:val="28"/>
                <w:szCs w:val="28"/>
              </w:rPr>
              <w:t>Кудрявцева А., Трихно Е.</w:t>
            </w:r>
            <w:r>
              <w:rPr>
                <w:sz w:val="28"/>
                <w:szCs w:val="28"/>
              </w:rPr>
              <w:t xml:space="preserve"> , 2-«Рождество в моем доме» </w:t>
            </w:r>
            <w:r>
              <w:rPr>
                <w:b/>
                <w:sz w:val="28"/>
                <w:szCs w:val="28"/>
              </w:rPr>
              <w:t>Кудрявцева А., Степаненко К</w:t>
            </w:r>
            <w:r>
              <w:rPr>
                <w:sz w:val="28"/>
                <w:szCs w:val="28"/>
              </w:rPr>
              <w:t xml:space="preserve">., 2 – Электричество-друг или враг» </w:t>
            </w:r>
            <w:r>
              <w:rPr>
                <w:b/>
                <w:sz w:val="28"/>
                <w:szCs w:val="28"/>
              </w:rPr>
              <w:t>Розенкова Е., Пелих А.,</w:t>
            </w:r>
            <w:r>
              <w:rPr>
                <w:sz w:val="28"/>
                <w:szCs w:val="28"/>
              </w:rPr>
              <w:t xml:space="preserve"> 1- «Зеленая планета -2010» </w:t>
            </w:r>
            <w:r>
              <w:rPr>
                <w:b/>
                <w:sz w:val="28"/>
                <w:szCs w:val="28"/>
              </w:rPr>
              <w:t>Силуянов Я</w:t>
            </w:r>
            <w:r>
              <w:rPr>
                <w:sz w:val="28"/>
                <w:szCs w:val="28"/>
              </w:rPr>
              <w:t xml:space="preserve">., 1- «Дизайн и технология в мире увлечений»,1- «Мир глазами юных. Наследники Великой победы» </w:t>
            </w:r>
            <w:r>
              <w:rPr>
                <w:b/>
                <w:sz w:val="28"/>
                <w:szCs w:val="28"/>
              </w:rPr>
              <w:t>Лукашевич Р.</w:t>
            </w:r>
            <w:r>
              <w:rPr>
                <w:sz w:val="28"/>
                <w:szCs w:val="28"/>
              </w:rPr>
              <w:t xml:space="preserve">, 2- «Что я знаю о ВЛКСМ» </w:t>
            </w:r>
            <w:r>
              <w:rPr>
                <w:b/>
                <w:sz w:val="28"/>
                <w:szCs w:val="28"/>
              </w:rPr>
              <w:t>Савченко А., Дмитренко В</w:t>
            </w:r>
            <w:r>
              <w:rPr>
                <w:sz w:val="28"/>
                <w:szCs w:val="28"/>
              </w:rPr>
              <w:t xml:space="preserve">., 1 - «На лучшую презентацию, посвященную творчеству А.Т. Твардовского» </w:t>
            </w:r>
            <w:r>
              <w:rPr>
                <w:b/>
                <w:sz w:val="28"/>
                <w:szCs w:val="28"/>
              </w:rPr>
              <w:t>Крыжановская 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- «Моя мама лучше всех», </w:t>
            </w:r>
            <w:r>
              <w:rPr>
                <w:b/>
                <w:sz w:val="28"/>
                <w:szCs w:val="28"/>
              </w:rPr>
              <w:t>Барабанов Н</w:t>
            </w:r>
            <w:r>
              <w:rPr>
                <w:sz w:val="28"/>
                <w:szCs w:val="28"/>
              </w:rPr>
              <w:t xml:space="preserve">., 1 - «Мой школьный инспектор», </w:t>
            </w:r>
            <w:r>
              <w:rPr>
                <w:b/>
                <w:sz w:val="28"/>
                <w:szCs w:val="28"/>
              </w:rPr>
              <w:t>Силуянов 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:  2 </w:t>
            </w:r>
            <w:r>
              <w:rPr>
                <w:sz w:val="28"/>
                <w:szCs w:val="28"/>
              </w:rPr>
              <w:t>(Грачева О. 10а, Пелих А. 9в научно-исследовательские проекты, конференция «Эврика»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 человек</w:t>
            </w:r>
            <w:r>
              <w:rPr>
                <w:sz w:val="28"/>
                <w:szCs w:val="28"/>
              </w:rPr>
              <w:t xml:space="preserve"> (творческие конкурсы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ченко А., 8в</w:t>
            </w:r>
            <w:r>
              <w:rPr>
                <w:sz w:val="28"/>
                <w:szCs w:val="28"/>
              </w:rPr>
              <w:t xml:space="preserve"> –«КИТ», </w:t>
            </w:r>
            <w:r>
              <w:rPr>
                <w:b/>
                <w:sz w:val="28"/>
                <w:szCs w:val="28"/>
              </w:rPr>
              <w:t>Шереметьева Д., 3б</w:t>
            </w:r>
            <w:r>
              <w:rPr>
                <w:sz w:val="28"/>
                <w:szCs w:val="28"/>
              </w:rPr>
              <w:t xml:space="preserve"> – «Мы дети галактики», </w:t>
            </w:r>
            <w:r>
              <w:rPr>
                <w:b/>
                <w:sz w:val="28"/>
                <w:szCs w:val="28"/>
              </w:rPr>
              <w:t>Булах А., 10а</w:t>
            </w:r>
            <w:r>
              <w:rPr>
                <w:sz w:val="28"/>
                <w:szCs w:val="28"/>
              </w:rPr>
              <w:t xml:space="preserve"> –конкурс школьных музеев авиации и космонавтики», </w:t>
            </w:r>
            <w:r>
              <w:rPr>
                <w:b/>
                <w:sz w:val="28"/>
                <w:szCs w:val="28"/>
              </w:rPr>
              <w:t>Барабанов Н., 3а</w:t>
            </w:r>
            <w:r>
              <w:rPr>
                <w:sz w:val="28"/>
                <w:szCs w:val="28"/>
              </w:rPr>
              <w:t xml:space="preserve"> – районная викторина по кубановедению, </w:t>
            </w:r>
            <w:r>
              <w:rPr>
                <w:b/>
                <w:sz w:val="28"/>
                <w:szCs w:val="28"/>
              </w:rPr>
              <w:t>Дмитренко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 8в</w:t>
            </w:r>
            <w:r>
              <w:rPr>
                <w:sz w:val="28"/>
                <w:szCs w:val="28"/>
              </w:rPr>
              <w:t xml:space="preserve"> «История освоения конкурса», </w:t>
            </w:r>
            <w:r>
              <w:rPr>
                <w:b/>
                <w:sz w:val="28"/>
                <w:szCs w:val="28"/>
              </w:rPr>
              <w:t xml:space="preserve">Тарельников П., 2б </w:t>
            </w:r>
            <w:r>
              <w:rPr>
                <w:sz w:val="28"/>
                <w:szCs w:val="28"/>
              </w:rPr>
              <w:t xml:space="preserve">«Мамины глаза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ронин А., 5в</w:t>
            </w:r>
            <w:r>
              <w:rPr>
                <w:sz w:val="28"/>
                <w:szCs w:val="28"/>
              </w:rPr>
              <w:t xml:space="preserve"> «Зеленая планета – 2011», </w:t>
            </w:r>
            <w:r>
              <w:rPr>
                <w:b/>
                <w:sz w:val="28"/>
                <w:szCs w:val="28"/>
              </w:rPr>
              <w:t xml:space="preserve">Кудрявцева А., 8в </w:t>
            </w:r>
            <w:r>
              <w:rPr>
                <w:sz w:val="28"/>
                <w:szCs w:val="28"/>
              </w:rPr>
              <w:t xml:space="preserve">– «Дизайн и технология в мире увлечений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«в» класс –  </w:t>
            </w:r>
            <w:r>
              <w:rPr>
                <w:sz w:val="28"/>
                <w:szCs w:val="28"/>
              </w:rPr>
              <w:t>1 мест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нкурс стенгазет «Кубанский кур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(Приложение 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(зональный уровень научно-исследовательские проекты конференция «Эврика»)</w:t>
            </w:r>
            <w:r>
              <w:rPr>
                <w:b/>
                <w:sz w:val="28"/>
                <w:szCs w:val="28"/>
              </w:rPr>
              <w:t xml:space="preserve"> Кузина Е., Крыжановская В., Ткач Е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Грачева Оксана</w:t>
            </w:r>
            <w:r>
              <w:rPr>
                <w:sz w:val="28"/>
                <w:szCs w:val="28"/>
              </w:rPr>
              <w:t xml:space="preserve"> 10а)  лауреат конкурса научно-исследовательских проектов школьников в рамках краевой научно-практической конференции «Эврика» Малой академии наук Кубани; </w:t>
            </w:r>
            <w:r>
              <w:rPr>
                <w:b/>
                <w:i/>
                <w:sz w:val="28"/>
                <w:szCs w:val="28"/>
              </w:rPr>
              <w:t xml:space="preserve">Воронина Арина </w:t>
            </w:r>
            <w:r>
              <w:rPr>
                <w:sz w:val="28"/>
                <w:szCs w:val="28"/>
              </w:rPr>
              <w:t xml:space="preserve">– 1 место «КИТ»- международная интеллектуальная игра по информатике); </w:t>
            </w:r>
            <w:r>
              <w:rPr>
                <w:b/>
                <w:i/>
                <w:sz w:val="28"/>
                <w:szCs w:val="28"/>
              </w:rPr>
              <w:t>Сало С., Грачева О., Сорокина Н., Тюкачева И. –</w:t>
            </w:r>
            <w:r>
              <w:rPr>
                <w:sz w:val="28"/>
                <w:szCs w:val="28"/>
              </w:rPr>
              <w:t xml:space="preserve"> 3 место в общем зачете, 1 место в конкурсе  «Песни у костра» - Краевой фестиваль юных турист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арабанов Н., Василькова А. -, 3а</w:t>
            </w:r>
            <w:r>
              <w:rPr>
                <w:sz w:val="28"/>
                <w:szCs w:val="28"/>
              </w:rPr>
              <w:t xml:space="preserve">  -3 место – «Семейные экологические проект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- Кудрявцева Анастасия</w:t>
            </w:r>
            <w:r>
              <w:rPr>
                <w:sz w:val="28"/>
                <w:szCs w:val="28"/>
              </w:rPr>
              <w:t xml:space="preserve"> «Гренадеры, вперёд!» (литературный конкур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в личном зачете), 15 коман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анд, 66 челове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коман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(в личном зачете), 15 команд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анд, 66 челове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анд (70 челове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команд, 89 человек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краевого</w:t>
            </w:r>
            <w:r>
              <w:rPr>
                <w:sz w:val="28"/>
                <w:szCs w:val="28"/>
              </w:rPr>
              <w:t xml:space="preserve">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 «Гандбол» 9 человек, учащиеся 8 класс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анды, 23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 (11 человек из 62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(3 человека из  6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% (2 человека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% (13 человек из 63)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 (15 учащихся из 73 челове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(15 учащих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(декабр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%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 человек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овека)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школе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ссия»,  частные предприниматели ст. Старолеушковск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ссия»,  частные предприниматели ст. Старолеуш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Россия», руководитель В.В. Гармаш ,  частные предприниматели ст. Старолеушковской (Г.А. Макаренко, С.А. Голуб, А.Н. Василенко, Т.А. Шмыговская, А.В. Ермаков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ООО «Возрождение», руководитель А.И. Коваленко, ЗАО «Путиловец», руководитель Г.И. Тка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№3, музыкальная школа, детский хореографический ансамбль «Тополек»,  ДК «Ленинец», сельская библиотек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леушковского поселения  В.В. Марчен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Россия», руководитель В.В. Гармаш, «Возрождение», руководитель А.И. Коваленко,  частные предприниматели ст. Старолеушковской (А.В. Марченк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Макаренко, С.А. Голуб,  В. Голуб, Бойко Г.В., Усок С.А., А.Н. Василенко, О.В. Шмыг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Ермаков)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№3, музыкальная школа, детский хореографический ансамбль «Тополек»,  ДК «Ленинец», сельская библиоте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таролеушков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Марчен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Россия», 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Гарма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в И.Е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енко А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мени И.И. Гарма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Indent"/>
        <w:ind w:left="567" w:firstLine="513"/>
        <w:jc w:val="center"/>
        <w:rPr/>
      </w:pPr>
      <w:r>
        <w:rPr/>
        <w:t>Победители и призеры творческих конкурс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65"/>
        <w:gridCol w:w="1937"/>
        <w:gridCol w:w="2051"/>
        <w:gridCol w:w="1199"/>
        <w:gridCol w:w="215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ульта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.И. уч-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 в районе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арабанов Никита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оронин Андрей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Макиенко Анаста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оронина С.В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оронина С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оронина Арина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арабанов Никит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 Дмитрий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оронина Андр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оронина С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место в районе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 место в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кач Дмитрий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номарева Анн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иброва Ари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луянов Я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-б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авченко Т.А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авченко Т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место в районе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 место в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арабанов Никит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арченко Еле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Воронин Андр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Астен Н.П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место в районе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 место в рай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арабанов Никит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Харченко Елен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арова Анастас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удрявцева Людмил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Курдияшко Алё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-б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омбет Р.В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Цкиманаури З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оронина А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оменко Е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епанова В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арабанов Н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альчун 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б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Яровая Е.С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униц. этап краевого конкурса на лучшую творческую работу, посвященную 105-летию парламентаризма в Ро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Грачева Окса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Сорокина Натал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уськова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Муниц. этап краевого конкурса «Полиция спешит на помощ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тепаненко Мария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Теркун Вади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Якимцева В.Н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Светлый праздник – Рождество Христов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нутенко Виктор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тепаненко Мар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Чернышова Анастас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номарёва Ан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рсунова Екате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Якимцева В.Н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Нет тебя дороже…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Жежелева Ксен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ухацкая Окса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орностаева Юл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ондарчук Т.Г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Бондарчук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Новогодняя сказ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асилькова Ан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Моя малая  родина: природа, культура, этно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Степаненко Ма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Якимце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Всероссийского конкурса исследовательских работ «Отечеств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олгополова И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уськова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Зеленая планета 201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олынка Ксен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еркач Юлия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олуб Оле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-в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-в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менищева С.В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Семейные экологические проект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и призер 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Жежелева Ксения</w:t>
            </w:r>
          </w:p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мирнова Екатерин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рсунова Екатери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асиленко Оль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в рамках Месячник ОМ и ВП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номарева Ан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рсунов Александ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рсунова Т.Ю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смотра-конкурса «Зеркало приро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Шатырько Ив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викторина по кубановед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Дробяз Алекс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оболь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Моя семь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ономарева Анн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рсунова Екатерин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Дробяз Анаста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Бондарчук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онкурса «Кубанский сувенир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Шатырько Ив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униц. этапа краевого конкурса «Морская слава России: моряки на службе Отечеств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Кособокова Екате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уськова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раевого конкурса «Всё на земле от материнских ру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асиленко Оль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икторина, посвященная 200-летию КК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Буллах Ан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уськова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. Конкурс презентаций «Основы избирательного права в Росси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орокина 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уськова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онкурса «Ровесники края и их судьб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тепаненко А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ронзикова Е.А.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ый уровен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1440" w:hanging="1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Семейные экологические проект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, 3 место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рсунова Екатерин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асиленко Ольга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Жежелева Кс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1440" w:hanging="1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-201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олуб Оле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ятчина Л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1440" w:hanging="1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Шатырько 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1440" w:hanging="1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оронина А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угинец Ж.И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1440" w:hanging="1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Краевой конкурс «Морская слава России: моряки на службе Отечеств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</w:rPr>
              <w:t>Кособокова Екате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уськова Т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ind w:left="1440" w:hanging="1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этап конкурса «Ровесники края и их судьб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тепаненко А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ронзикова Е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педагогов в конкурса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нкурс на лучшую разработку Всекубанского кл. часа «Краю – 75: помним, гордимся, наследуем!» (7-9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Муниц. конкурс «Вперёд, вожатый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рачева И.В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</w:rPr>
              <w:t>Конкурс социальных проектов в рамках Месячника ОМ и ВП работы среди библиотекар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митренко  И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</w:rPr>
              <w:t>Муниц. этап краевого конкурса лучших классных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частни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Якимцева В.Н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6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>МБОУ СОШ №11  в 2011-2012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6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В 2011-2012 учебном году в школе работало по программе «Школа 2100» 10 классов начальной школы, по программе коррекционно-развивающего обучения – 3 класса, 1 профильный класс 11а  (оборонно-спортивный с обществознанием и физической культурой как профильными предметам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экономические преобразования, происходящие в России, создали условия для развития инновационных процессов в образовании. В связи с этим педагогическим коллективом МОУ СОШ №11 осуществляется поиск новых ценностных ориентиров, целей, содержания образования, методов организации учебно-воспитательного процесса. На сегодняшний день школа реализует  в базисный учебный план 2004 года. В 1 классах – ФГОС нового поколения. Педагоги работали  по  рабочим программам, составленных на основе авторских или пример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учителя МОУ СОШ №11 не только выступают в роли учителей-предметников, готовя учащихся к новой форме аттестации, но и сами успешно освоили и выполняют функции организаторов данного вида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данных экспериментах должны решать  образовательные задачи учащихся, удовлетворять социальный заказ родителей, общества, создавать условия каждому ученику для самоопределения и развития с учётом его индивидуально – личностных особенност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е преобразования, происходящие в России, создали условия для развития инновационных процессов в образовании. В связи с этим педагогическим коллективом МБОУ СОШ №11 осуществляется поиск новых ценностных ориентиров, целей, содержания образования, методов организации учебно-воспитательного процесса. На сегодняшний день школа реализует  базисный учебный план 2004 года, а в 1-х классах – ФГОС нового поколения. Творческой группой педагогов в составе: Дятчиной Л.И., Соболь Т.Н., Лобурь Н.А. </w:t>
      </w:r>
      <w:r>
        <w:rPr/>
        <w:t xml:space="preserve"> </w:t>
      </w:r>
      <w:r>
        <w:rPr>
          <w:sz w:val="28"/>
          <w:szCs w:val="28"/>
        </w:rPr>
        <w:t>разработана  основная  образовательная  программа начального общего  образования (ООП НОО)    на основе  ст.14,15 Закона РФ «Об  образовании», Федерального государственного образовательного стандарта (ФГОС) начального общего  образования (приказ МОиН РФ № 373 от 06 октября 2009 года), Концепции Образовательной системы  «Школа 2100»,  а также социального заказа родителей младших школьников, концепции духовно-нравственного воспитания и развития,  рассмотрена  и принята Решением педагогического совета (протокол № 1 от 31 августа 2011 года),   Советом МБОУ СОШ  №11.   Для внедрения ФГОС НОО  была выбрана образовательная система «Школа 2100». В соответствии с возрастными особенностями, особенностями УМК  «Школа 2100»  начальный этап развивающего образования в МБОУ СОШ №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1-4 классам общего  образования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среднего звена и старшей школы работали  по  рабочим программам, составленных на основе авторских или примерных программ, а по отдельным курсам (курсы по выбору, элективные курсы) – по авторским, оформленными в соответствии с требованиями, имеющие необходимые рецензии: внутренние и внеш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СОШ №11 является активным участником экспериментов всех уровней по совершенствованию структуры и содержания общего образования, выходу на качественно новый уровень  обучения учащихся (внешняя аттестация учащихся 9-х классов; предпрофильная подготовка и профильное обуч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о отметить, что учителя МБОУ СОШ №11 не только выступают в роли учителей-предметников, готовя учащихся к новой форме аттестации, но и сами успешно освоили и выполняют функции организаторов данного вида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данных экспериментах должны решать  образовательные задачи учащихся, удовлетворять социальный заказ родителей, общества, создавать условия каждому ученику для самоопределения и развития с учётом его индивидуально – личностных особенност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-2012 учебном году в МБОУ СОШ №11 функционировал 1 профильный оборонно-спортивный класс: 11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льные предметы обществознание и физическая культура по 3 часа в неделю, учителя Гуськова Т.Н., 1 категория, Жежелев Ю.А., 1 категория) (приказ УО администрации муниципального образования Павловский район  от 30 августа 2011 года № 4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учебный план введены такие элективные курсы, расширяющие кругозор учащихся по профильным предметам как ОПД (Основы предпринимательской деятельности),   (Курдияшко А.И., 1 категория) и  валеология (Глаголько О.Н.). Нет курсов по обществоведческим дисциплинам и по физической культуре. Педагогами Гуськовой Т.Н., Курдияшко А.И., Жежелевым Ю.А. разработаны рабочие программы первого и второго вида по профильным предметам. Но вместе с тем остаются проблемными такие курсы как экономика и право. Причина в  слабой обеспеченности учащихся и педагогов учебно-методическими пособиями и недостаточным количеством учебного времени на изучение данных дисциплин (по 34 часа за 2 года обучения). </w:t>
      </w:r>
      <w:r>
        <w:rPr>
          <w:color w:val="333333"/>
          <w:sz w:val="28"/>
          <w:szCs w:val="28"/>
          <w:shd w:fill="FFFFFF" w:val="clear"/>
        </w:rPr>
        <w:t>Проблемой остается и  д</w:t>
      </w:r>
      <w:r>
        <w:rPr>
          <w:sz w:val="28"/>
          <w:szCs w:val="28"/>
        </w:rPr>
        <w:t>иаметральное противоречие концепции профильного образования и неотвратимость ЕГЭ (по русскому языку и  математике особенно, с учетом сокращения часов по русскому языку в профильном класс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рофильного класса за 2011-2012 учебный год   отмечена положительной динам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и учащихся профильных классов нет победителей предметных олимпиад по профильным предметам, но  присутствуют 2 победителя муниципального этапа  творческих конкурсов, посвященных 105-летию парламентаризма в России, победитель конкурса научно-исследовательских проектов школьников «Эврика»,  призеры спортивных соревнований. Уровень подготовленности в 11 классе по обществознанию высокий: КДР написаны со 100% обученностью и средним качеством 70% (в сравнении с 2010-2011 уч.годом  обученность повысилась на 12%, а качество осталось прежнее). В сравнении с классом такого же профиля прошлого года,  качество выше на  76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Э по обществознанию сдавали 21человек, что в 3 раза больше прошлогоднего количеств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 перешагнули порог успешности. Средний балл выше районного и выше краевого. Максимальный показатель - 95 баллов (Антонович Виталий) – один из лучших результатов в рай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БОУ СОШ №11 с 01.01.09 г. функционирует научное общество учащихся «Спектр»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приказом  МБОУ СОШ №11 №  от ноября 2010 года «О проведении ученической научно-практической конференции «Первые шаги в науку» в  Совет научных руководителей вошли 4 педагога: Гуськова Т.Н., Буракова Л.А., Глаголько О.Н., Якимцева В.Н., Бондарчук Т.Г. которые организовали работу следующих секций: история, правоведение, математика, биология, литературоведение,  химия, 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в сравнении с прошлыми  годами  почти не изменилась. Количество участников остается недостаточным, хотя и наблюдается положительная динамика. На районный этап было представлено 5 работ: Крыжановской В.,  Булах А.,  Галяткина И., Бобровник С. (математика), Бобровник С. (химия). Все представленные работы, кроме исследования «Польза горького шоколада» получили высокую экспертную оценку. Причина в отсутствии учительского сопровождения данной работ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Мониторинг результативности участия в конкурсе научно-исследовательских проектов </w:t>
      </w:r>
      <w:r>
        <w:rPr>
          <w:rStyle w:val="Applestylespan"/>
          <w:b/>
          <w:bCs/>
          <w:i/>
          <w:color w:val="000000"/>
          <w:sz w:val="28"/>
          <w:szCs w:val="28"/>
        </w:rPr>
        <w:t>школьников в рамках краевой научно-практической конференции «Эврика» Малой академии наук Кубан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5"/>
        <w:gridCol w:w="1086"/>
        <w:gridCol w:w="1086"/>
        <w:gridCol w:w="1086"/>
        <w:gridCol w:w="1204"/>
        <w:gridCol w:w="1035"/>
        <w:gridCol w:w="1131"/>
        <w:gridCol w:w="8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/уровень (победители и призер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ач. шко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уре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количество победителей и призеров без учета наивысших достиж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82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1pt;height:239.6pt" filled="f" o:ole="">
            <v:imagedata r:id="rId5" o:title=""/>
          </v:shape>
          <o:OLEObject Type="Embed" ProgID="" ShapeID="ole_rId4" DrawAspect="Content" ObjectID="_83779880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блюдается слабая, но положительная динамика   результативности совместной деятельности учащихся и педагогов в исследовательской работе в рамках Н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едагогических кадров является одним из проблемных направлений методической работы.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го педагогических работников</w:t>
      </w:r>
      <w:r>
        <w:rPr>
          <w:sz w:val="28"/>
          <w:szCs w:val="28"/>
        </w:rPr>
        <w:t xml:space="preserve"> – 52 (из них 2 внешних совместителя: Гуськова Т.Н., Мухамедов О.Г.)</w:t>
      </w:r>
    </w:p>
    <w:p>
      <w:pPr>
        <w:pStyle w:val="Normal"/>
        <w:rPr/>
      </w:pPr>
      <w:r>
        <w:rPr>
          <w:i/>
          <w:sz w:val="28"/>
          <w:szCs w:val="28"/>
        </w:rPr>
        <w:t>Имеют вторую квалификационную категорию -</w:t>
      </w:r>
      <w:r>
        <w:rPr>
          <w:sz w:val="28"/>
          <w:szCs w:val="28"/>
        </w:rPr>
        <w:t>3 человека (6%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вую категорию –  </w:t>
      </w:r>
      <w:r>
        <w:rPr>
          <w:sz w:val="28"/>
          <w:szCs w:val="28"/>
        </w:rPr>
        <w:t>12 педагогов (23%)</w:t>
      </w:r>
    </w:p>
    <w:p>
      <w:pPr>
        <w:pStyle w:val="Normal"/>
        <w:rPr/>
      </w:pPr>
      <w:r>
        <w:rPr>
          <w:i/>
          <w:sz w:val="28"/>
          <w:szCs w:val="28"/>
        </w:rPr>
        <w:t>высшую</w:t>
      </w:r>
      <w:r>
        <w:rPr>
          <w:sz w:val="28"/>
          <w:szCs w:val="28"/>
        </w:rPr>
        <w:t xml:space="preserve"> категорию  - 9 педагогов  (17%)</w:t>
      </w:r>
    </w:p>
    <w:p>
      <w:pPr>
        <w:pStyle w:val="Normal"/>
        <w:rPr/>
      </w:pPr>
      <w:r>
        <w:rPr>
          <w:i/>
          <w:sz w:val="28"/>
          <w:szCs w:val="28"/>
        </w:rPr>
        <w:t>Без категории</w:t>
      </w:r>
      <w:r>
        <w:rPr>
          <w:sz w:val="28"/>
          <w:szCs w:val="28"/>
        </w:rPr>
        <w:t>, не прошедшие обязательную аттестацию – 7 (13%): Дмитренко И.Н. (библиотекарь), Лобурь Н.А. (начальные классы), Дмитренко Р.М. (начальные классы), Лугинец В.В. (география), Лугинец Ж.И. (начальные классы), Щербакова С.Н. (русский язык, литература), Мухамедов О.Г. (химия).</w:t>
      </w:r>
    </w:p>
    <w:p>
      <w:pPr>
        <w:pStyle w:val="Normal"/>
        <w:rPr/>
      </w:pPr>
      <w:r>
        <w:rPr>
          <w:sz w:val="28"/>
          <w:szCs w:val="28"/>
        </w:rPr>
        <w:t xml:space="preserve">Аттестованы </w:t>
      </w:r>
      <w:r>
        <w:rPr>
          <w:i/>
          <w:sz w:val="28"/>
          <w:szCs w:val="28"/>
        </w:rPr>
        <w:t>на соответствие</w:t>
      </w:r>
      <w:r>
        <w:rPr>
          <w:sz w:val="28"/>
          <w:szCs w:val="28"/>
        </w:rPr>
        <w:t xml:space="preserve"> занимаемой должности – 21 педагог (4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5pt;height:150.85pt" filled="f" o:ole="">
            <v:imagedata r:id="rId7" o:title=""/>
          </v:shape>
          <o:OLEObject Type="Embed" ProgID="Excel.Sheet.12" ShapeID="ole_rId6" DrawAspect="Content" ObjectID="_66731088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4pt;height:201.45pt" filled="f" o:ole="">
            <v:imagedata r:id="rId9" o:title=""/>
          </v:shape>
          <o:OLEObject Type="Embed" ProgID="Excel.Sheet.12" ShapeID="ole_rId8" DrawAspect="Content" ObjectID="_111342590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отказа от аттестации на первую и высшую категорию носят субъективный характер и состоят в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й методической активности педагогов МБОУ СОШ №11  и  вследствие этого отсутствии или недостаточности материалов для оформления Портфолио;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м материальном стимулировании за квалификационные категории и участие в конкурсных мероприятиях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и и нежелании  педагогов работать с документами по оформлению Портфолио в межаттестационный период, соблюдая принцип систематичности: составлять письменный отчет, писать отзывы, рецензии, описывать социальные проекты, хронологически представлять  приказы, сертификаты, грамоты, иные документы, подтверждающие факты участия их и учащихся  в  конкурсах, конференциях, семинарах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 -2012 учебном году курсы повышения квалификации прошли 14 человек -  26 % педагогического коллектива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94" w:leader="none"/>
          <w:tab w:val="center" w:pos="5103" w:leader="none"/>
        </w:tabs>
        <w:rPr/>
      </w:pPr>
      <w:r>
        <w:rPr>
          <w:color w:val="000000"/>
          <w:sz w:val="28"/>
          <w:szCs w:val="28"/>
        </w:rPr>
        <w:tab/>
        <w:t>Аттестация педагогов в 2011-2012 учебном го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3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2"/>
        <w:gridCol w:w="2082"/>
        <w:gridCol w:w="209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дано заяв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ттестов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атегор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ттестов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ысшую категор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твердивших соответствие занимаемой долж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Т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 Савченко Т.А. (история), Качанова Т.И., Курдияшко О.А. (физика), Воронина С.В.(информатика), Шило Е.А. были привлечены для проведения консультационных занятий по подготовке к ЕГЭ учащихся Павловского района.</w:t>
      </w:r>
    </w:p>
    <w:p>
      <w:pPr>
        <w:pStyle w:val="Normal"/>
        <w:ind w:left="142"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а организована в 2011-2012  учебном году  работа по участию в методических  конкурсах. Так, 7  педагогов приняли участие в методических конкурсах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конкур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17"/>
        <w:gridCol w:w="3503"/>
        <w:gridCol w:w="1304"/>
        <w:gridCol w:w="23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щева С.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Кубани – 201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рь Н.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Кубани – 201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шевич О.П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тель года Кубани – 201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яшко А.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методических разработок «Уро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енко С.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лучшую разработку урока технологии «Экскурс в мир професс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 И.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Вперед, вожатый!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енко И.Н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буклетов патриотической тема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участия педагогов в методических конкурсах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275" w:dyaOrig="37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6pt;height:189.85pt" filled="f" o:ole="">
            <v:imagedata r:id="rId11" o:title=""/>
          </v:shape>
          <o:OLEObject Type="Embed" ProgID="" ShapeID="ole_rId10" DrawAspect="Content" ObjectID="_1688596521" r:id="rId10"/>
        </w:objec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ая диаграмма иллюстрирует  рост показателя.</w:t>
      </w:r>
    </w:p>
    <w:p>
      <w:pPr>
        <w:pStyle w:val="Normal"/>
        <w:ind w:left="142" w:right="144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Учителя английского языка (Цкиманаури З.Е., Лукашевич О.П., Коломбет Р.В.) стали участниками краевой конференции, посвященной введению ФГОСов  в среднем звене и рекомендуемым в этой связи УМК. </w:t>
      </w:r>
    </w:p>
    <w:p>
      <w:pPr>
        <w:pStyle w:val="Normal"/>
        <w:ind w:left="142"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еро  учителей (9%) (Савченко Т.А., Якимцева В.Н., Коломбет Р.В., Воронина С.В., Шаруда Ю.В.) выступали на РМО с обобщением опыта.</w:t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-2012 учебном году педагогический опыт  учителей МБОУ СОШ №11  распространялся и через образовательные сайты: на сайте РИМЦ опубликованы материалы по подготовки к ЕГЭ по истории, на сайте «Про школу.ру» 3 публикации  (примеры эссе по обществознанию, презентация-тренажер для подготовки к ЕГЭ по истор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примеры исторических портретов) Савченко Т.А., на сайте ККИДППО в разделе «Педагогическая копилка» размещена 1 статья «Методические советы родителям будущих первоклассников»  Лугинец Ж.И. и Яровой  Е.С.,  4 публикации на сайте «Про школу.ру» (дидактический материал для подготовки выпускников 9 класса к ГИА), 1 публикация на школьном сайте  Коба И.А. – статья «Использование</w:t>
      </w:r>
      <w:r>
        <w:rPr/>
        <w:t xml:space="preserve"> новых технологий в обучении математике». Итого: 10 публикаций.</w:t>
      </w:r>
    </w:p>
    <w:p>
      <w:pPr>
        <w:pStyle w:val="Normal"/>
        <w:ind w:left="142" w:right="14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144" w:firstLine="540"/>
        <w:jc w:val="center"/>
        <w:rPr/>
      </w:pPr>
      <w:r>
        <w:rPr>
          <w:b/>
          <w:i/>
          <w:sz w:val="28"/>
          <w:szCs w:val="28"/>
        </w:rPr>
        <w:t>Мониторинг распространения педагогического опыта  (публикации)</w:t>
      </w:r>
    </w:p>
    <w:p>
      <w:pPr>
        <w:pStyle w:val="Normal"/>
        <w:ind w:left="142" w:right="14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005" w:dyaOrig="2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9.3pt;height:128.4pt" filled="f" o:ole="">
            <v:imagedata r:id="rId13" o:title=""/>
          </v:shape>
          <o:OLEObject Type="Embed" ProgID="" ShapeID="ole_rId12" DrawAspect="Content" ObjectID="_1012314709" r:id="rId12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аграмма показывает положительную динами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МБОУ СОШ №11 работает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, в состав которого входят  администрация, руководители школьных методических объедине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призван  координировать методическую работу в школе. Однако его роль в прошедшем учебном году была эпизодичес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11 функционируют восемь </w:t>
      </w:r>
      <w:r>
        <w:rPr>
          <w:b/>
          <w:sz w:val="28"/>
          <w:szCs w:val="28"/>
        </w:rPr>
        <w:t>методических объединений</w:t>
      </w:r>
      <w:r>
        <w:rPr>
          <w:sz w:val="28"/>
          <w:szCs w:val="28"/>
        </w:rPr>
        <w:t xml:space="preserve"> учителей-предметников. Документация ШМО оформлена в соответствии с требованиями: имеется план работы на 2011-2012 учебный год, отчет за 2010-2011учебный год;  банк данных; материалы заседаний; по русскому языку, математике, физике, истории, обществознанию, химии, биологии, географии составлены планы работы по подготовке учеников к ЕГЭ, имеются отчеты о работе в данном направлении. Однако не вся документация обновлена. В некоторых папках отсутствуют отдельные протоколы. Деятельность ШМО по повышению качества обучения недостаточна, необходимо усилить методическую активность: практиковать открытые уроки, разработку памяток, рекомендаций, руководителей ШМО возможно привлекать  к внутришкольному контрол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повышения педагогической компетенции в 2011 -2012 учебном году были проведены 2 тематических  педагогических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786"/>
        <w:gridCol w:w="2397"/>
        <w:gridCol w:w="255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– основа формирования успешной социализации и компетентности учащихся начальной шк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 первый опыт работы по новым стандартам в начальной школе (учителя: Лобурь Н.А., Соболь Т.Н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чальной школы Дятчина Л.И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з: неуспеваемость. Причины и пути преодоления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список слабоуспевающих учащихся, выработана стратегия по преодолению неуспеваемости ученик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Савченко Т.А,  Астен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деятельность  педагогического коллектива осуществлялась на достаточном уровне. Поставленные задачи были реализованы, намеченные по плану мероприятия проведены. На следующий учебный год ставим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иск и применение активных форм организации познавательной деятельности учащихся, образовательных технологий,  в том числе и в  профильных классах,  с целью повышения эффективности их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педагогов в профессиональных конкурсах, в обобщении и распространении педагогического опыта (с целью пополнения Портфолио для аттес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с одаренными детьми (научная, творческая 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оли Методического совета и ШМО в работе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лимпиад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Высокие показатели в течение пяти лет на муниципальном уровне  по </w:t>
      </w:r>
      <w:r>
        <w:rPr/>
        <w:t>литературе, математике, истории, обществознанию, на протяжении 2-х лет по ОБЖ. (2 года проводится олимпиада), на протяжении 3-х лет по ОПК.</w:t>
      </w:r>
    </w:p>
    <w:p>
      <w:pPr>
        <w:pStyle w:val="Normal"/>
        <w:spacing w:lineRule="auto" w:line="276"/>
        <w:jc w:val="both"/>
        <w:rPr/>
      </w:pPr>
      <w:r>
        <w:rPr/>
        <w:t>Периодически  высокие показатели по биологии,  географии,  английскому языку, физик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ысокие  показатели  этого года по  ОБЖ,  географии,   английскому языку, физике,  литературе,   математике,   истории,  обществознанию,  русскому языку,  биологии,  ОПК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ет призеров, победителей  олимпиад по информатике в течение  5 лет. На краевом уровне участвовала в олимпиаде Булах Анна по истории, призового места не заняла.</w:t>
      </w:r>
    </w:p>
    <w:p>
      <w:pPr>
        <w:pStyle w:val="Normal"/>
        <w:spacing w:lineRule="auto" w:line="276"/>
        <w:rPr/>
      </w:pPr>
      <w:r>
        <w:rPr>
          <w:rFonts w:eastAsia="Calibri"/>
          <w:i/>
        </w:rPr>
        <w:t>Выводы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основном  поставленные задачи на 2011-2012 учебный год выполнены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Успеваемость 98,6, качество 40,6. В сравнении с прошлым учебным годом качество выше, обученность  ниже. В олимпиадном движении на муниципальном уровне показатели не плохие,  на краевом нет результа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Результаты ГИА</w:t>
      </w:r>
    </w:p>
    <w:p>
      <w:pPr>
        <w:pStyle w:val="Normal"/>
        <w:rPr>
          <w:rFonts w:eastAsia="Calibri"/>
        </w:rPr>
      </w:pPr>
      <w:r>
        <w:rPr>
          <w:rFonts w:eastAsia="Calibri"/>
          <w:i/>
        </w:rPr>
        <w:t>Результаты ЕГЭ:</w:t>
      </w:r>
      <w:r>
        <w:rPr>
          <w:rFonts w:eastAsia="+mn-ea" w:cs="+mn-cs" w:ascii="Calibri" w:hAnsi="Calibri"/>
          <w:i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Математика – </w:t>
      </w:r>
      <w:r>
        <w:rPr>
          <w:sz w:val="28"/>
          <w:szCs w:val="28"/>
        </w:rPr>
        <w:t xml:space="preserve">В этом учебном  году обученность по школе  100%.  Средний балл 52,9. самый высокий за три года, выше районных и   краевых показателей, в рейтинге школ края -59 место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усский язык - </w:t>
      </w:r>
      <w:r>
        <w:rPr>
          <w:sz w:val="28"/>
          <w:szCs w:val="28"/>
        </w:rPr>
        <w:t>Обученность  по школе  100%.  Средний балл 70,4 самый высокий за все годы ЕГЭ, выше  района, края.  В рейтинге школ края -131 место. Наивысший балл у Долгополовой Ирины-95, тоже самый высокий за вс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вум обязательным предметам  в рейтинге школ края наша школа в сотне лучших, 79 место.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 xml:space="preserve">Биология - </w:t>
      </w:r>
      <w:r>
        <w:rPr/>
        <w:t>Обученность на протяжении всех  лет – 100%, средний балл выше прошлого года на 8 баллов, самый высокий за  последние три года, выше района, края.</w:t>
      </w:r>
    </w:p>
    <w:p>
      <w:pPr>
        <w:pStyle w:val="Normal"/>
        <w:ind w:firstLine="539"/>
        <w:jc w:val="both"/>
        <w:rPr/>
      </w:pPr>
      <w:r>
        <w:rPr/>
        <w:t>Высший  балл по  школе  у  Олефир Анастасии -84 балла ( в рейтинге района-5), самый высокий за последние  три года (в прошлом году - 73 у  Чуприковой Анастаси).  Рейтинг школы в районе-4 место (из 17 школ)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Химия  - </w:t>
      </w:r>
      <w:r>
        <w:rPr/>
        <w:t>Обученность на протяжении всех  лет – 100%, средний балл 55,  ниже прошлых двух лет на 3 балла,ниже района и края.  Максимальный балл у Гальчун Анастасии  - 67.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 xml:space="preserve">Физика – </w:t>
      </w:r>
      <w:r>
        <w:rPr/>
        <w:t>Три года физику сдают 100 %.  Средний балл 49,6, что выше прошлого года, но ниже 2009-2010 учебного года, выше района и кра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Наибольший балл у   Корсунова Александра и Товстонога  Александра- по 59 б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История - </w:t>
      </w:r>
      <w:r>
        <w:rPr/>
        <w:t>Обученность  100% на протяжении последних трех лет.  Средний балл 72,7 выше  прошлого года на 22 балла, выше района, края.  Самый высокий балл за все годы ЕГЭ.  Наивысший балл у Курдияшко Александра-96 баллов. В истории школы наивысший балл был по русскому языку у Москаленко И.-94 балла.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 xml:space="preserve">Обществознание – </w:t>
      </w:r>
      <w:r>
        <w:rPr/>
        <w:t>Обученность 100%,  средний балл 65,5, выше  двух предыдущих лет, выше  краевых показателей и районных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Наивысший балл у Антоновича Виталия -95 баллов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Английский язык - </w:t>
      </w:r>
      <w:r>
        <w:rPr/>
        <w:t>Обученность 100% на протяжении трех лет, средний балл 60,3, выше прошлого гола на 30,3 балла, но ниже 2010 года на 10 ,7 балла, выше района, но ниже края. Максимальный балл у Курдияшко Алены -64.</w:t>
      </w:r>
    </w:p>
    <w:p>
      <w:pPr>
        <w:pStyle w:val="Normal"/>
        <w:ind w:firstLine="540"/>
        <w:jc w:val="both"/>
        <w:rPr>
          <w:bCs/>
          <w:w w:val="95"/>
        </w:rPr>
      </w:pPr>
      <w:r>
        <w:rPr/>
        <w:t>География - обученность 100% , последний раз сдавали географию в 2007-2008 учебном году,  средний балл этого года выше   на 28 баллов, выше района и края.  Максимальный балл у Крыжановской Валерии-88 баллов.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</w:rPr>
      </w:pPr>
      <w:r>
        <w:rPr>
          <w:rFonts w:eastAsia="Calibri"/>
        </w:rPr>
        <w:t xml:space="preserve">Медалистка одна – Крыжановская Валерия –серебро, с отличием закончили основную школу: Курдияшко Александр. </w:t>
      </w:r>
    </w:p>
    <w:p>
      <w:pPr>
        <w:pStyle w:val="Normal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  <w:t>Новая аттестация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Алгебра:  Результаты по качеству знаний  ниже годовых показателей, выше района, но ниже края</w:t>
      </w:r>
      <w:r>
        <w:rPr>
          <w:i/>
        </w:rPr>
        <w:t>.</w:t>
      </w:r>
      <w:r>
        <w:rPr/>
        <w:t xml:space="preserve"> В сравнении с прошлым годом качество  на 21,7% ниже.   Два ученика получили неудовлетворительную отметку. (Василенко Анжелика -9б класс и Яицкий Юрий-9а класс).  При повторной сдаче</w:t>
      </w:r>
      <w:r>
        <w:rPr>
          <w:i/>
        </w:rPr>
        <w:t xml:space="preserve"> </w:t>
      </w:r>
      <w:r>
        <w:rPr/>
        <w:t xml:space="preserve">экзамена результат положительный.  Не сто процентная обученность у нас была в прошлом учебном году и также 2 человека. Обученность выше района и выше края.  Средний балл ниже двух предыдущих лет  на 1,2 и 2,8 балла соответственно, выше района, но ниже края. Высший балл у  Кудрявцевой Анастасии и Наливайко Евгении 27 баллов, в 2010-2011  учебном году у  Степанеко Алины – 30 баллов. </w:t>
      </w:r>
    </w:p>
    <w:p>
      <w:pPr>
        <w:pStyle w:val="Normal"/>
        <w:ind w:firstLine="540"/>
        <w:jc w:val="both"/>
        <w:rPr/>
      </w:pPr>
      <w:r>
        <w:rPr/>
        <w:t xml:space="preserve">Русский язык:  Результаты по качеству знаний  выше  годовых показателей, района и края, в целом по школе самое высокое качество за последние три года.   Обученность не 100%, одна ученица получила неудовлетворительный результат (Колесникова Анастасия- 9в класс). При повторной сдаче экзамена результат положительный.   Средний  балл-87 (в прошлом году -33 балла). Высший балл у Бычковой Валерии-100 баллов -9а класс , Пешеходько Екатиерины -9а класс- 100 баллов. (в прошлом году  40б). Результаты по   среднему баллу выше районных  и краевых показателей. </w:t>
      </w:r>
    </w:p>
    <w:p>
      <w:pPr>
        <w:pStyle w:val="Normal"/>
        <w:jc w:val="both"/>
        <w:rPr/>
      </w:pPr>
      <w:r>
        <w:rPr/>
        <w:t xml:space="preserve">Биология: Результаты по качеству знаний  ниже  годовых показателей на 50%, ниже района и края, обученность  100% на протяжении трех лет. Средний  балл-25,8 (в прошлом году -26 баллов), выше района, края.  В рейтинге школ -2 место из 7 школ. Высший балл у Марченко Екатерины-35 баллов.  (в  рейтинге школ- 1). </w:t>
      </w:r>
    </w:p>
    <w:p>
      <w:pPr>
        <w:pStyle w:val="Normal"/>
        <w:jc w:val="both"/>
        <w:rPr>
          <w:i/>
          <w:i/>
        </w:rPr>
      </w:pPr>
      <w:r>
        <w:rPr/>
        <w:t xml:space="preserve">Обществознание: Результаты по качеству знаний  ниже  годовых показателей на 14%, но выше района и края. Обученность  100% на протяжении трех лет.  Средний балл-28,7 (в прошлом году -25 баллов), выше района и края  Высший балл у Бычковой Валерии -9а класс. -36, в прошлом учебном году 37б. </w:t>
      </w:r>
    </w:p>
    <w:p>
      <w:pPr>
        <w:pStyle w:val="Normal"/>
        <w:rPr/>
      </w:pPr>
      <w:r>
        <w:rPr/>
        <w:t>География: качество знаний на экзамене выше годовых показателей на 34%,  но ниже района и края,обученность 100% на протяжении 3 лет. Средний балл-22,3 (в прошлом году -25 баллов), ниже района и края.  Высший балл у Десны Артема -26, в прошлом учебном год  -28б.</w:t>
      </w:r>
    </w:p>
    <w:p>
      <w:pPr>
        <w:pStyle w:val="Normal"/>
        <w:rPr/>
      </w:pPr>
      <w:r>
        <w:rPr/>
        <w:t>Химия: Учащиеся показали хорошие стабильные знания.  Качество знаний и обученность 100%, средний балл ниже прошлого года, района и края.</w:t>
      </w:r>
    </w:p>
    <w:p>
      <w:pPr>
        <w:pStyle w:val="Normal"/>
        <w:rPr/>
      </w:pPr>
      <w:r>
        <w:rPr/>
        <w:t>Физика: Результаты по качеству знаний  ниже  годовых показателей на 43%, ниже района и края,  обученность  100% на протяжении  трех лет, средний балл ниже прошлого года, района и края. Высший балл у Голуб Евгения -9в класс,  Шаруда Андрея -9а класс - по 28 баллов, в прошлом учебном году -25б.</w:t>
      </w:r>
    </w:p>
    <w:p>
      <w:pPr>
        <w:pStyle w:val="Normal"/>
        <w:jc w:val="both"/>
        <w:rPr>
          <w:bCs/>
        </w:rPr>
      </w:pPr>
      <w:r>
        <w:rPr>
          <w:bCs/>
        </w:rPr>
        <w:t>Информатика: Впервые  учащиеся сдавали экзамен по информатике в новой форме, качество ниже года на 10%, выше района и края, средний балл 15,выше района, ниже края.</w:t>
      </w:r>
    </w:p>
    <w:p>
      <w:pPr>
        <w:pStyle w:val="Normal"/>
        <w:jc w:val="both"/>
        <w:rPr>
          <w:bCs/>
        </w:rPr>
      </w:pPr>
      <w:r>
        <w:rPr>
          <w:bCs/>
        </w:rPr>
        <w:t>Английский язык: За последние три года сдавали экзамен по английскому языку. Качество ниже года на 50%, ниже района и края, средний балл 50,5, выше района, ниже края.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i/>
        </w:rPr>
        <w:t>Традиционная форма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Результаты экзаменов в традиционной форме в целом  неплохие. </w:t>
      </w:r>
    </w:p>
    <w:p>
      <w:pPr>
        <w:pStyle w:val="Normal"/>
        <w:ind w:firstLine="539"/>
        <w:jc w:val="both"/>
        <w:rPr/>
      </w:pPr>
      <w:r>
        <w:rPr/>
        <w:t>100% результаты качества по английскому языку, химии.</w:t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/>
        <w:t>Ниже года результаты по ОБЖ, физической культуре, биологии и такая картина просматривается на протяжении трех лет,  по биологии на протяжении двух лет, по биологии   высокая стабильность знан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rPr/>
      </w:pPr>
      <w:r>
        <w:rPr>
          <w:rFonts w:eastAsia="Calibri"/>
        </w:rPr>
        <w:t>Пять учащихся получили аттестаты особого образца.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rPr>
          <w:rFonts w:eastAsia="Calibri"/>
        </w:rPr>
      </w:pPr>
      <w:r>
        <w:rPr>
          <w:rFonts w:eastAsia="Calibri"/>
        </w:rPr>
        <w:t xml:space="preserve">Проанализировав  результаты  итоговой  аттестации  учащихся,  следует отметить следующее: </w:t>
      </w:r>
    </w:p>
    <w:p>
      <w:pPr>
        <w:pStyle w:val="Normal"/>
        <w:ind w:firstLine="284"/>
        <w:rPr/>
      </w:pPr>
      <w:r>
        <w:rPr>
          <w:rFonts w:eastAsia="Calibri"/>
        </w:rPr>
        <w:t xml:space="preserve">1. По результатам экзаменов в новой форме учащиеся 9-х классов показали высокий уровень      качества  знаний по всем предметам. </w:t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</w:rPr>
        <w:t>2.Все учащиеся 11-х классов прошли порог успешности по математике и русскому языку и показали высокий результат. Рейтинг школы в крае по  двум обязательным предметам -79 место.</w:t>
      </w:r>
    </w:p>
    <w:p>
      <w:pPr>
        <w:pStyle w:val="Normal"/>
        <w:ind w:firstLine="284"/>
        <w:rPr/>
      </w:pPr>
      <w:r>
        <w:rPr>
          <w:rFonts w:eastAsia="Calibri"/>
        </w:rPr>
        <w:t>3. Все учащиеся 11-х классов, сдававшие экзамены по выбору прошли порог успешности  и показали высокий результат по всем предмета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142"/>
        <w:rPr/>
      </w:pPr>
      <w:r>
        <w:rPr>
          <w:sz w:val="28"/>
          <w:szCs w:val="28"/>
        </w:rPr>
        <w:t>Основными направлениями воспитательной работы стали   профилактическое, гражданско-патриотическое, духовно-нравственно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hanging="142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основе выдвинутых задач были разработаны воспитательные планы и программы, планы работы классных руководителей. Реализация, поставленных задач, осуществлялась через планомерную работу педагогического коллектива, органа ученического самоуправления – Совета старшеклассников, ДО «Радуга», школьный спортивный клуб «Челбас». Все мероприятия планировались согласно возрастных и творческих особенностей учащихся, установившихся традиций школы. </w:t>
      </w:r>
    </w:p>
    <w:p>
      <w:pPr>
        <w:pStyle w:val="Style16"/>
        <w:spacing w:lineRule="auto" w:line="240"/>
        <w:ind w:hanging="142"/>
        <w:rPr>
          <w:szCs w:val="28"/>
        </w:rPr>
      </w:pPr>
      <w:r>
        <w:rPr>
          <w:szCs w:val="28"/>
        </w:rPr>
        <w:t>Основная роль в реализации всего воспитательного комплекса, возлагалась    на  классных руководителей.</w:t>
      </w:r>
    </w:p>
    <w:p>
      <w:pPr>
        <w:pStyle w:val="Style16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Приоритетными аспектами профилактического направления воспитательной работы являлись мероприятия по профилактике безнадзорности и правонарушений, употребления ПАВ, алкоголизма и табакокурения.</w:t>
      </w:r>
    </w:p>
    <w:p>
      <w:pPr>
        <w:pStyle w:val="TextBodyIndent"/>
        <w:ind w:left="540" w:hanging="0"/>
        <w:jc w:val="center"/>
        <w:rPr/>
      </w:pPr>
      <w:r>
        <w:rPr>
          <w:b/>
          <w:sz w:val="28"/>
          <w:szCs w:val="28"/>
        </w:rPr>
        <w:t>Мониторинг количества учащихся, нарушивших Закон КК № 1539</w:t>
      </w:r>
    </w:p>
    <w:p>
      <w:pPr>
        <w:pStyle w:val="TextBodyIndent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14"/>
        <w:gridCol w:w="1135"/>
        <w:gridCol w:w="1614"/>
        <w:gridCol w:w="1135"/>
        <w:gridCol w:w="1614"/>
        <w:gridCol w:w="1135"/>
        <w:gridCol w:w="1614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нтябрь-август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г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нтябрь-август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0-2011 уч.г.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нтябрь-август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.г. (сентябрь-авгус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540" w:hanging="0"/>
        <w:jc w:val="center"/>
        <w:rPr/>
      </w:pPr>
      <w:r>
        <w:rPr>
          <w:b/>
          <w:sz w:val="28"/>
          <w:szCs w:val="28"/>
        </w:rPr>
        <w:t>Мониторинг охвата учащихся ДО по классам в 2011-2012 уч.г.:</w:t>
      </w:r>
    </w:p>
    <w:p>
      <w:pPr>
        <w:pStyle w:val="TextBodyIndent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/>
        <w:t>1 ступень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6"/>
        <w:gridCol w:w="72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Д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540" w:hanging="0"/>
        <w:rPr/>
      </w:pPr>
      <w:r>
        <w:rPr>
          <w:sz w:val="28"/>
          <w:szCs w:val="28"/>
        </w:rPr>
        <w:t>Классными руководителями 1-4-х классов достигнут 100%-ный охват учащихся ДО.</w:t>
      </w:r>
    </w:p>
    <w:p>
      <w:pPr>
        <w:pStyle w:val="TextBodyIndent"/>
        <w:ind w:left="540" w:hanging="0"/>
        <w:jc w:val="center"/>
        <w:rPr/>
      </w:pPr>
      <w:r>
        <w:rPr/>
        <w:t>2 ступень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76"/>
        <w:gridCol w:w="72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7"/>
        <w:gridCol w:w="599"/>
      </w:tblGrid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Д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TextBodyIndent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Классным руководителем 10-а класса достигнут 100%-ный охват учащихся за счет участия в волонтерском отряде «Прометей».</w:t>
      </w:r>
    </w:p>
    <w:p>
      <w:pPr>
        <w:pStyle w:val="Style16"/>
        <w:ind w:firstLine="9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7141845</wp:posOffset>
                </wp:positionV>
                <wp:extent cx="402399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0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хва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ват  Д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65.9pt;mso-wrap-distance-left:9pt;mso-wrap-distance-right:9pt;mso-wrap-distance-top:0pt;mso-wrap-distance-bottom:0pt;margin-top:562.35pt;mso-position-vertical-relative:page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0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хва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ват  Д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Важным направлением в  работе по профилактике безнадзорности была организация занятости учащихся  в каникулярные пери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лассными руководителями во время каникул были организованы поездки в кинотеатр, Ледовый дворец, в Павловский историко-краеведческий музей, внеклассные мероприятия, в том числе совместно со школьной и поселенческой библиотеками, СКЦ. 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спешно с максимальным охватом учащихся в течение года были проведены следующие мероприятия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567" w:right="-366" w:firstLine="513"/>
        <w:jc w:val="both"/>
        <w:rPr/>
      </w:pPr>
      <w:r>
        <w:rPr>
          <w:sz w:val="28"/>
          <w:szCs w:val="28"/>
        </w:rPr>
        <w:t xml:space="preserve">- традиционная </w:t>
      </w:r>
      <w:r>
        <w:rPr>
          <w:b/>
          <w:sz w:val="28"/>
          <w:szCs w:val="28"/>
        </w:rPr>
        <w:t>акция «Уроки для детей и их родителей»</w:t>
      </w:r>
      <w:r>
        <w:rPr>
          <w:sz w:val="28"/>
          <w:szCs w:val="28"/>
        </w:rPr>
        <w:t xml:space="preserve"> (сентябрь 2011г.), включившая индивидуальную разъяснительную работу с учащимися «группы риска», состоящими на учете ОПДН, КДН, внутришкольном социальным педагогом Назаровой В.И., родительские собрания с включением вопросов профилактики девиантного поведения, противодействия вовлечению детей и молодежи в преступную и антиобщественную деятельность, незаконное потребление и оборот наркотиков, общешкольное родительское собрание, на котором с лекцией выступила фельдшер-нарколог МБУЗ ЦРБ Клиенко С.А., по вопросу добровольного анонимного тестирования заместитель директора по ВР Груник А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оформление</w:t>
      </w:r>
      <w:r>
        <w:rPr>
          <w:bCs/>
          <w:sz w:val="28"/>
          <w:szCs w:val="28"/>
        </w:rPr>
        <w:t xml:space="preserve"> в школьной библиотеке (Дмитренко И.Н.) в</w:t>
      </w:r>
      <w:r>
        <w:rPr>
          <w:sz w:val="28"/>
          <w:szCs w:val="28"/>
        </w:rPr>
        <w:t>ыставки книг «Как уберечь ребенка от беды», проведение библиотекарем Дмитренко И.Н. библиотечных уроков «Свобода выбора» для учащихся 8-х классов, конкурс рисунков «Мы выбираем жизнь» (6-11 кл.) и выпуск листовок «Дети Кубани – за здоровый образ жизни» (8-11 кл.), забег «Мы за здоровый образ жизни!», День здоровья в 1-4 классах, тематический вечер «Мы выбираем будущее!» для 8-11 класс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exact" w:line="322" w:before="5" w:after="0"/>
        <w:ind w:left="567" w:right="-366" w:firstLine="513"/>
        <w:jc w:val="both"/>
        <w:rPr/>
      </w:pPr>
      <w:r>
        <w:rPr>
          <w:sz w:val="28"/>
          <w:szCs w:val="28"/>
        </w:rPr>
        <w:t xml:space="preserve">-  В период с 28 ноября по 2 декабря проведены мероприятия в рамках </w:t>
      </w:r>
      <w:r>
        <w:rPr>
          <w:b/>
          <w:sz w:val="28"/>
          <w:szCs w:val="28"/>
        </w:rPr>
        <w:t>Недели ЗОЖ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exact" w:line="322" w:before="5" w:after="0"/>
        <w:ind w:left="567" w:right="-366" w:firstLine="513"/>
        <w:jc w:val="both"/>
        <w:rPr/>
      </w:pPr>
      <w:r>
        <w:rPr>
          <w:sz w:val="28"/>
          <w:szCs w:val="28"/>
        </w:rPr>
        <w:t xml:space="preserve">- 30 ноября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ая акция «Спорт – альтернатива пагубным привычкам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exact" w:line="322" w:before="5" w:after="0"/>
        <w:ind w:left="567" w:right="-366" w:firstLine="513"/>
        <w:jc w:val="both"/>
        <w:rPr/>
      </w:pPr>
      <w:r>
        <w:rPr>
          <w:sz w:val="28"/>
          <w:szCs w:val="28"/>
        </w:rPr>
        <w:t xml:space="preserve">- 1 декабря - мероприятия, приуроченные к </w:t>
      </w:r>
      <w:r>
        <w:rPr>
          <w:b/>
          <w:sz w:val="28"/>
          <w:szCs w:val="28"/>
        </w:rPr>
        <w:t>Всемирному дню борьбы со СПИДом:</w:t>
      </w:r>
      <w:r>
        <w:rPr>
          <w:sz w:val="28"/>
          <w:szCs w:val="28"/>
        </w:rPr>
        <w:t xml:space="preserve"> классными руководителями проведены беседы о ВИЧ и СПИД, путях заражения, способах защиты, прошли просмотры фильмов. Педагогом-психологом Деевой Т.А. проведены лекция для учащихся 9-х классов «Информация, достойная внимания», тренинг по профилактике ВИЧ/СПИД для учащихся 10-х классов, дискуссия «ВИЧ и СПИД – что это такое», учителем ИЗО Бондарчук Т.Г., старшей вожатой Грачёвой И.В. при участии волонтеров проведена акция «Красные тюльпаны надежды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exact" w:line="322" w:before="5" w:after="0"/>
        <w:ind w:left="567" w:right="-366" w:firstLine="513"/>
        <w:jc w:val="both"/>
        <w:rPr/>
      </w:pPr>
      <w:r>
        <w:rPr>
          <w:sz w:val="28"/>
          <w:szCs w:val="28"/>
        </w:rPr>
        <w:t xml:space="preserve">- 19 ноября – </w:t>
      </w:r>
      <w:r>
        <w:rPr>
          <w:b/>
          <w:sz w:val="28"/>
          <w:szCs w:val="28"/>
        </w:rPr>
        <w:t>Международный день отказа о  курения.</w:t>
      </w:r>
    </w:p>
    <w:p>
      <w:pPr>
        <w:pStyle w:val="Normal"/>
        <w:tabs>
          <w:tab w:val="clear" w:pos="708"/>
          <w:tab w:val="left" w:pos="900" w:leader="none"/>
        </w:tabs>
        <w:ind w:left="567" w:right="-366" w:firstLine="513"/>
        <w:jc w:val="both"/>
        <w:rPr/>
      </w:pPr>
      <w:r>
        <w:rPr>
          <w:sz w:val="28"/>
          <w:szCs w:val="28"/>
        </w:rPr>
        <w:t>- 01.03.2012 года – мероприятия к Всемирному дню борьбы с наркоманией и наркобизнесом (1 марта), в школе проведены Интернет- уроки в 5-8 классах, в 9-11 классах проведено совместное мероприятие при участии клуба «Спектр» и специалистов отдела молодежи; Грачевой И.В. совместно с Советом старшеклассников и волонтерами организована акция «Забей на вредные привычки!».</w:t>
      </w:r>
    </w:p>
    <w:p>
      <w:pPr>
        <w:pStyle w:val="Normal"/>
        <w:tabs>
          <w:tab w:val="clear" w:pos="708"/>
          <w:tab w:val="left" w:pos="1080" w:leader="none"/>
        </w:tabs>
        <w:ind w:left="567" w:firstLine="513"/>
        <w:jc w:val="both"/>
        <w:rPr/>
      </w:pPr>
      <w:r>
        <w:rPr>
          <w:sz w:val="28"/>
          <w:szCs w:val="28"/>
        </w:rPr>
        <w:t xml:space="preserve">- 6 апреля – </w:t>
      </w:r>
      <w:r>
        <w:rPr>
          <w:b/>
          <w:sz w:val="28"/>
          <w:szCs w:val="28"/>
        </w:rPr>
        <w:t>День здоровья (Всероссийский урок здоровья, спортивные соревнования).</w:t>
      </w:r>
    </w:p>
    <w:p>
      <w:pPr>
        <w:pStyle w:val="Normal"/>
        <w:tabs>
          <w:tab w:val="clear" w:pos="708"/>
          <w:tab w:val="left" w:pos="1080" w:leader="none"/>
        </w:tabs>
        <w:ind w:left="567"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-20.05.2012 года в рамках </w:t>
      </w:r>
      <w:r>
        <w:rPr>
          <w:b/>
          <w:sz w:val="28"/>
          <w:szCs w:val="28"/>
        </w:rPr>
        <w:t>краевой акции «Каникулы-2011»:</w:t>
      </w:r>
      <w:r>
        <w:rPr>
          <w:sz w:val="28"/>
          <w:szCs w:val="28"/>
        </w:rPr>
        <w:t xml:space="preserve"> лекции, беседы по проблемам профилактики безнадзорности, незаконного оборота и потребления наркотиков в детско-подростковой среде с участием школьного участкового Порошиной А.А.; общешкольное родительское собрание; тематические родительские собрания по вопросам профилактики девиантного поведения, противодействия вовлечению детей и молодежи в преступную и антиобщественную деятельность, незаконное потребление и оборот наркотиков; индивидуальные беседы с учащимися, состоящими на профучете (внутришкольном, ОПДН)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 xml:space="preserve">- 26.06.2012 года – </w:t>
      </w:r>
      <w:r>
        <w:rPr>
          <w:b/>
          <w:sz w:val="28"/>
          <w:szCs w:val="28"/>
        </w:rPr>
        <w:t>Международный день борьбы с наркоманией и наркобизнесом:</w:t>
      </w:r>
      <w:r>
        <w:rPr>
          <w:sz w:val="28"/>
          <w:szCs w:val="28"/>
        </w:rPr>
        <w:t xml:space="preserve"> беседы с учащимися 5-х классов, спортивные соревнования проведены Курдияшко А. И. и классным руководителем 5-б класса Лукашевич О.П.; учащиеся 8-11 классов приняли участие в акции «Другой мир», проведенной совместно с СКЦ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В течение года не выявлено учащихся в состоянии алкогольного опьянения; по информации, предоставленной инспектором ОПДН Лугинцом И.А., учащихся школы, состоящих на учете в наркокабинете, нет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В ноябре 2011 года (вторая волна – в январе 2012 года) учащиеся 8-11 классов приняли участие в добровольном анонимном тестировании, которому предшествовала предварительная разъяснительная работа с родителями и учащимися: беседы, родительские собрания, общешкольное собрание, индивидуальная работы;</w:t>
      </w:r>
    </w:p>
    <w:p>
      <w:pPr>
        <w:pStyle w:val="Normal"/>
        <w:ind w:left="567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тестирования: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сего тестирование прошли 148 учащихся 8-11 классов: 139 в первой волне (ноябрь) и 9 во второй (январь).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8-х классов – 26;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9-х классов – 55;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10-х классов – 33;</w:t>
      </w:r>
    </w:p>
    <w:p>
      <w:pPr>
        <w:pStyle w:val="Normal"/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11-х классов - 35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Из них юношей – 79, девушек – 69.</w:t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  <w:t>успешной и продолжить в новом учебном году.</w:t>
      </w:r>
    </w:p>
    <w:p>
      <w:pPr>
        <w:pStyle w:val="TextBodyIndent"/>
        <w:ind w:left="5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в течение года  уделялось привитию учащимся гражданско-патриотических качеств через проведение классных  часов, посвященных истории и традициям России и Кубани, </w:t>
      </w:r>
      <w:r>
        <w:rPr>
          <w:spacing w:val="-7"/>
          <w:sz w:val="28"/>
          <w:szCs w:val="28"/>
        </w:rPr>
        <w:t xml:space="preserve">Единого классного часа «Земля отцов – моя земля», Единых уроков в начале каждой четверти, посвященных Кубани, в рамках акции «Сирень 1945», Недели кубановедения </w:t>
      </w:r>
      <w:r>
        <w:rPr>
          <w:sz w:val="28"/>
          <w:szCs w:val="28"/>
        </w:rPr>
        <w:t xml:space="preserve">(отражено в планах воспитательной работы). Всеми классными руководителями были проведены классные часы, посвященные годовщине освобождения Кубани от немецко-фашистских захватчиков, дням воинской славы, Дню защитника Отечества, Дню Победы. </w:t>
      </w:r>
    </w:p>
    <w:p>
      <w:pPr>
        <w:pStyle w:val="TextBodyIndent"/>
        <w:ind w:left="540" w:firstLine="720"/>
        <w:rPr/>
      </w:pPr>
      <w:r>
        <w:rPr>
          <w:sz w:val="28"/>
          <w:szCs w:val="28"/>
        </w:rPr>
        <w:t>В классных кабинетах оформлены уголки с символикой РФ, Кубани Павловского района. На всех официальных общешкольных мероприятиях организованы исполнение гимнов и подъём флагов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сентябре 2010 года в школе организован волонтерский отряд «Прометей». В 2011-2012 учебном году все 25 учащихся 9-11-х классов получили волонтерские книжки и были официально зарегистрированы. Направления деятельности отряда были различными: участие в социальных, экологических акциях, в подготовке и проведении культурно-массовых и спортивных мероприятий, тимуровская работа во взаимодействии с УСЗН в Старолеушковском СП, пропаганда ЗОЖ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лонтерского отряда в течение 2011-2012 учебного года можно признать удовлетворительной. Старшей вожатой Грачевой И.В. в новом учебном году пополнить состав отряда, зарегистрировать новых членов из числа учащихся 8-11 классов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80" w:firstLine="180"/>
        <w:rPr/>
      </w:pPr>
      <w:r>
        <w:rPr>
          <w:b/>
          <w:szCs w:val="28"/>
        </w:rPr>
        <w:t xml:space="preserve">На основании анализа ВР  за 2011-12 уч. год поставлены следующие воспитательные задачи: </w:t>
      </w:r>
    </w:p>
    <w:p>
      <w:pPr>
        <w:pStyle w:val="Heading1"/>
        <w:ind w:left="1080" w:firstLine="180"/>
        <w:rPr/>
      </w:pPr>
      <w:r>
        <w:rPr>
          <w:szCs w:val="28"/>
        </w:rPr>
        <w:t xml:space="preserve">- Повысить эффективность работы по профилактике безнадзорности и правонарушений, ДДТТ; </w:t>
      </w:r>
    </w:p>
    <w:p>
      <w:pPr>
        <w:pStyle w:val="Heading1"/>
        <w:ind w:left="1080" w:firstLine="180"/>
        <w:rPr/>
      </w:pPr>
      <w:r>
        <w:rPr>
          <w:szCs w:val="28"/>
        </w:rPr>
        <w:t xml:space="preserve">- Стимулировать творческие способности учащихся; </w:t>
      </w:r>
    </w:p>
    <w:p>
      <w:pPr>
        <w:pStyle w:val="Heading1"/>
        <w:ind w:left="1080" w:firstLine="180"/>
        <w:rPr/>
      </w:pPr>
      <w:r>
        <w:rPr>
          <w:szCs w:val="28"/>
        </w:rPr>
        <w:t xml:space="preserve">- Воспитывать законопослушного гражданина, патриота; </w:t>
      </w:r>
    </w:p>
    <w:p>
      <w:pPr>
        <w:pStyle w:val="Heading1"/>
        <w:ind w:left="1080" w:firstLine="180"/>
        <w:rPr/>
      </w:pPr>
      <w:r>
        <w:rPr>
          <w:szCs w:val="28"/>
        </w:rPr>
        <w:t xml:space="preserve">- Развивать деятельность ученического самоуправления на классном и школьном уровнях, волонтерское движение; </w:t>
      </w:r>
    </w:p>
    <w:p>
      <w:pPr>
        <w:pStyle w:val="Heading1"/>
        <w:ind w:left="1080" w:firstLine="180"/>
        <w:rPr/>
      </w:pPr>
      <w:r>
        <w:rPr>
          <w:szCs w:val="28"/>
        </w:rPr>
        <w:t>-  Достичь 100%-ного охвата учащихся системой дополнительного образования.</w:t>
      </w:r>
    </w:p>
    <w:p>
      <w:pPr>
        <w:pStyle w:val="Normal"/>
        <w:ind w:left="1080" w:firstLine="180"/>
        <w:rPr/>
      </w:pPr>
      <w:r>
        <w:rPr>
          <w:sz w:val="28"/>
          <w:szCs w:val="28"/>
        </w:rPr>
        <w:t>- продолжить работу по пропаганде горячего питания и достижению 100%-ного охвата учащихся.</w:t>
      </w:r>
    </w:p>
    <w:p>
      <w:pPr>
        <w:pStyle w:val="Normal"/>
        <w:ind w:left="1080" w:firstLine="180"/>
        <w:rPr/>
      </w:pPr>
      <w:r>
        <w:rPr>
          <w:sz w:val="28"/>
          <w:szCs w:val="28"/>
        </w:rPr>
        <w:t>- организовать максимальную занятость учащихся в летний период.</w:t>
      </w:r>
    </w:p>
    <w:p>
      <w:pPr>
        <w:pStyle w:val="Heading1"/>
        <w:ind w:left="1080" w:right="-6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80" w:right="-655" w:firstLine="180"/>
        <w:rPr/>
      </w:pPr>
      <w:r>
        <w:rPr>
          <w:b/>
          <w:szCs w:val="28"/>
        </w:rPr>
        <w:t>Приоритетными направлениями воспитательной работы</w:t>
      </w:r>
      <w:r>
        <w:rPr>
          <w:szCs w:val="28"/>
        </w:rPr>
        <w:t xml:space="preserve"> считать</w:t>
      </w:r>
    </w:p>
    <w:p>
      <w:pPr>
        <w:pStyle w:val="Heading1"/>
        <w:ind w:left="1080" w:right="-655" w:hanging="0"/>
        <w:rPr/>
      </w:pPr>
      <w:r>
        <w:rPr>
          <w:szCs w:val="28"/>
        </w:rPr>
        <w:t xml:space="preserve">- профилактику безнадзорности и правонарушений несовершеннолетних,  ДДТТ,   </w:t>
      </w:r>
    </w:p>
    <w:p>
      <w:pPr>
        <w:pStyle w:val="Heading1"/>
        <w:ind w:left="1080" w:right="-655" w:hanging="0"/>
        <w:rPr>
          <w:szCs w:val="28"/>
        </w:rPr>
      </w:pPr>
      <w:r>
        <w:rPr>
          <w:szCs w:val="28"/>
        </w:rPr>
        <w:t xml:space="preserve">-  патриотическое, </w:t>
      </w:r>
    </w:p>
    <w:p>
      <w:pPr>
        <w:pStyle w:val="Heading1"/>
        <w:ind w:right="-655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-  духовно-нравств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firstLine="900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Style16"/>
        <w:ind w:firstLine="900"/>
        <w:rPr>
          <w:sz w:val="24"/>
        </w:rPr>
      </w:pPr>
      <w:r>
        <w:rPr>
          <w:sz w:val="24"/>
        </w:rPr>
        <w:t>общеобразовательного учреждения                                            В.В. Лугинец</w:t>
      </w:r>
    </w:p>
    <w:p>
      <w:pPr>
        <w:pStyle w:val="Style16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993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3:00Z</dcterms:created>
  <dc:creator>Байрачный</dc:creator>
  <dc:description/>
  <cp:keywords/>
  <dc:language>en-US</dc:language>
  <cp:lastModifiedBy>Учитель</cp:lastModifiedBy>
  <cp:lastPrinted>2012-10-16T12:40:00Z</cp:lastPrinted>
  <dcterms:modified xsi:type="dcterms:W3CDTF">2012-10-23T05:52:00Z</dcterms:modified>
  <cp:revision>379</cp:revision>
  <dc:subject/>
  <dc:title>Приложение №1</dc:title>
</cp:coreProperties>
</file>