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456"/>
      </w:tblGrid>
      <w:tr>
        <w:trPr>
          <w:trHeight w:val="3157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ОУ СОШ №11  определила приоритетное направление деятельности  в целях реализации основных направлений образовательной инициативы «Наша новая школа» - «Одаренные д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новационная  программа развития МОУ СОШ №11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теме: «Одаренные дет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Актуальность Программ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 Рыночная экономика формирует спрос на энергичных, с высоким интеллектом и высокими творческими способностями молодых людей. Одним из направлений образовательной инициативы  «Наша новая школа»  является  «Система поддержки талантливых детей», которое предусматривает: </w:t>
      </w:r>
    </w:p>
    <w:p>
      <w:pPr>
        <w:pStyle w:val="Normal"/>
        <w:jc w:val="both"/>
        <w:rPr/>
      </w:pPr>
      <w:r>
        <w:rPr>
          <w:sz w:val="32"/>
          <w:szCs w:val="32"/>
        </w:rPr>
        <w:t>эффективные механизмы поиска и поддержки талантливых детей  и  систему  учета  индивидуальных  достижений  учащихся  (ученические  Портфоли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ннее выявление, обучение и воспитание одаренных и талантливых детей составляет одну их главных проблем совершенствования системы образ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витие системы работы с одаренной учащейся молодежью – одна из главных задач современной педагогической науки и образовательной практики в условиях модернизации российской системы образования. В связи с этим возникает необходимость разработки системы взаимосвязанных мероприятий, направленных на стимулирование учебной и научной активности учащихся, становление и укрепление в соответствующей социальной среде ценностей науки, культуры и образования, создание среды творческого общения и подведение под нее научной и экономической баз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 модернизации образования России предусматривает обеспечение социальной мобильности в обществе через поддержку наиболее талантливых и активных молодых людей, независимо от их социального происхождения. В связи с этим школе необходим данный проект, включающий различного рода мероприятия, имеющие целью создание условий для выявления и максимального развития интеллектуальных способностей учащихся молодых людей, воспитание у них желания заниматься интеллектуальной деятельностью, формирование навыков продуктивного интеллектуального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баз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циональный проект «Образование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венция о правах ребенк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пция среднего образ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Програм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тратегическая цель</w:t>
      </w:r>
      <w:r>
        <w:rPr>
          <w:sz w:val="32"/>
          <w:szCs w:val="32"/>
        </w:rPr>
        <w:t xml:space="preserve">: формирование системы работы с одаренными и высокомотивированными детьми через создание условий для выявления, поддержки и развития одаренных детей, их самореализации, профессионального самоопределения в соответствии со способностями, обеспечение каждому ребенку равных стартовых возможностей в реализации интересов, стимулирования мотивации развития способностей, поддержке его талантов семьей, системой основного и дополнительного образовани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идактическая цель</w:t>
      </w:r>
      <w:r>
        <w:rPr>
          <w:sz w:val="32"/>
          <w:szCs w:val="32"/>
        </w:rPr>
        <w:t xml:space="preserve"> – повышение профессиональной компетентности учителя при введении системы работы с одарёнными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Проект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диагностических обследований детей на предмет выявления одаренности, определение их творческого потенциала, интересов и способностей (на всех возрастных ступенях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ксимальное развитие способностей и творческого потенциала одаренных и высокомотивированных детей на основе дифференцированного обучения их в области естественных, гуманитарных, технических наук, художественного творчества, совершенствования традиционных и внедрения в образовательный процесс новых педагогических технологи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недрение новой оценочной деятельности учащихся «Портфолио» и продолжение работы по оформлению Портфолио учите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ка и повышение квалификации кадров по работе с одаренными детьм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ка нормативно-правового обеспечени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ка системы мер мотивации, морального и материального стимулирования труда учащегося и учител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ункциональное обеспечение проек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рава и функции директор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щее руководство разработкой и реализацией проекта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еспечение реализации проекта: организация, координация, контрол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Функции зам. директора по УВР, УМР и ВР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пределение приоритетных направлений просветительско-образовательной работы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рректировка составляющих элементов проект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 и обобщение результатов реализации проект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гулирование и коррекция образовательных процессов, связанных с реализацией проект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рганизация приведения семинаров по проблемам работы с одаренными детьм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ка индивидуальных образовательных программ для одаренных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Функции методического совет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дготовка методических рекомендаций для работы по проекту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пределение критериев эффективности реализации проект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работка и апробация новых педагогических технологий в работе с одаренными детьми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ординация действий учителей, работающих с одаренными деть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Функции методических объединени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работка методических рекомендаций по работе с одаренными детьми по предмету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работка диагностического инструментария для успешной реализации проекта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дбор заданий повышенного уровня сложности для одаренных детей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общение и систематизация результатов деятельности педагого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бщение результатов научно-исследовательской деятельности учащих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ражирование результатов научно-исследовательской деятельности учащих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Функциональные обязанности учителей, работающих с одаренными детьм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рганизация и проведение занятий с одаренными детьми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работка, корректировка, усовершенствование программ для работы с одаренными детьм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рганизация индивидуальной работы с одаренными детьми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дготовка учащихся к олимпиадам, конкурсам, викторинам всех уровне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и контроль за знаниями одаренных детей, выполнение программ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общение и систематизация материалов и результатов работы с одаренными деть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ворческие отчеты по предмету в рамках реализации проекта «Одаренные дети» </w:t>
      </w:r>
    </w:p>
    <w:p>
      <w:pPr>
        <w:pStyle w:val="Normal"/>
        <w:jc w:val="both"/>
        <w:rPr/>
      </w:pPr>
      <w:r>
        <w:rPr>
          <w:sz w:val="32"/>
          <w:szCs w:val="32"/>
        </w:rPr>
        <w:t>подготовка материалов, методических рекомендаций по организации работы с одаренными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о-личностная квалификация педагогов, работающих с одаренными детьми, имеет свою специфику, которая выражается в наличии следующих компонент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сихолого-педагогические знания, умения и навыки, являющиеся результатом активного усвоения психологии и педагогики одаренност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офессионально-личностная позиция педагогов, позволяющая успешно активизировать детскую одаренность; совмещать управление, контроль процесса обучения и предоставление учащимся свободы учит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рофессионально значимые личностные качества педагогов: высокие уровни развития познавательной и внутренней профессиональной мотивации; стремление к личному рост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е направления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 педагогами школы стоит задача создания оптимальных условий для развития и обучения детей с разносторонними способностями. Школа должна взять курс на развитие способностей всех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рамках Программы предусматривается реализация следующих направлений работы: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азвивающее направление</w:t>
      </w:r>
      <w:r>
        <w:rPr>
          <w:sz w:val="32"/>
          <w:szCs w:val="32"/>
        </w:rPr>
        <w:t xml:space="preserve"> – формирует умения: выслушать товарища, подыскивать убедительные доводы в подтверждение своей точки зрения, проявлять терпимость к разным точкам зрения, аргументировано высказывать свое мнение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Координационное направление </w:t>
      </w:r>
      <w:r>
        <w:rPr>
          <w:sz w:val="32"/>
          <w:szCs w:val="32"/>
        </w:rPr>
        <w:t xml:space="preserve">– обеспечивает нормативно-правовую базу, контроль и анализ деятельности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Информационное направление</w:t>
      </w:r>
      <w:r>
        <w:rPr>
          <w:sz w:val="32"/>
          <w:szCs w:val="32"/>
        </w:rPr>
        <w:t xml:space="preserve"> – привлекает внимание педагогической общественности к проблемам одаренных детей, создает банк образовательных программ и методических материалов для работы с одаренными детьми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иагностическое направление</w:t>
      </w:r>
      <w:r>
        <w:rPr>
          <w:sz w:val="32"/>
          <w:szCs w:val="32"/>
        </w:rPr>
        <w:t xml:space="preserve"> – включает в себя проведение диагностики одаренных детей, создание банка данных «Одаренные дети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дровое направление – предусматривает повышение квалификации педагогов и оказание им информационной и методической помощи, создание условий для отработки и применения новых педагогических технолог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Програм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81"/>
        <w:gridCol w:w="2322"/>
        <w:gridCol w:w="274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работка программы поиска, выявления и поддержки одаренных детей, обновление банка данных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ель-май 2010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психолог МОУ СОШ №11 Деева Т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оздание постоянно – действующей системы переподготовки психолого-педагогических кадров для работы с одаренными детьми (направление на курсы, семинары, аттестация (Портфолио учителя – обязательная составляющая  и т.д.)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2010-2012 г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МР Савченко Т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и проведение предметных олимпиад, конференций, творческих конкурсов и т.д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2010-2012 г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МР Савченко Т.А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Р Астен Н.П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ВР Груник А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научно – исследовательской деятельности учащихся в рамках научного общества учащихся  «Спектр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2010-2012 г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МР, куратор НОУ МОУ СОШ №11 «Спектр» Савченко Т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ых, краевых, российских конкурсах, олимпиад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2010-2012 г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Р Астен Н.П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работка нормативно – правовых документов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ожение о конкурсе «Ученик года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ожения о конкурсе «Лучший спортсмен школы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ожения о конкурсе « Самый спортивный класс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ожение о Персональном гранте за личные достижения в предметных олимпиадах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ожение о поддержке педагогов, творчески работающих с одаренными детьм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май 2010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МОУ СОШ №11 Лугинец В.В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МР Савченко Т.А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Р Астен Н.П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ВР Груник А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ая поддержка победителей и призеров олимпиад, конкурсов, соревнований средствами школьных, муниципальных, региональных С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2010-2012 г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й совет МОУ СОШ №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работы по ведению ученических Портфоли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2010-2012 г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латы единовременных денежных поощрений педагогам, подготовившим победителей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шко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Издание сборника «Научно-исследовательские работы учащихся МОУ СОШ №11  ст. Старолеушковской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10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МР Савченко Т.А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Этапы реализации Программ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рганизационный этап (2009 – 2010 гг.) – включает в себя разработку программы системы поиска, целенаправленного выявления и поддержки одаренных детей, создание постоянно-действующей системы переподготовки психолого-педагогических кадров для работы с одаренными деть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Этап реализации(2010-2011 гг.) – связан с непосредственной работой с одаренными учащимися. На этом этапе планируется организация и проведение предметных олимпиад, конференций и конкурсов, организация научно-исследовательской деятельности учащихся, участие в районных и областных олимпиадах. Предусматривается психологическая, педагогическая и социальная поддержка одаренны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ершающий этап (2011-2012 гг.) – предполагает провести контроль и анализ реализации Проекта и достигнутых результатов, определить проблемы, возникшие в ходе реализации Проекта, пути их решений и составить перспективный план дальнейшей работы в этом направл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жидаемые результаты реализации Програм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дель одаренного ребенка – Лич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оровая физически, духовно – нравственно и социально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собная самостоятельно находить выход из проблемной ситуации, осуществлять поисковую деятельность, владеющая средствами и способами исследовательского труд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собная осуществить самостоятельно продуктивную деятельность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собная к саморазвитию и самообразованию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ладающая разносторонним интеллектом, компенсаторными способностями, высоким уровнем культуры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водствующаяся в своей жизнедеятельности общечеловеческими ценностями и нормам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товая к осознанному выбору и освоению профессиональных образовательных программ отдельных областей знаний с учетом сложившихся интересов и возможносте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жидаемые конечные результаты Программ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системы работы с одаренными детьм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 для целенаправленного выявления, поддержки и развития одаренных детей, их самореализации, профессионального самоопределения в соответствии со способностям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ение каждому ребенку равных стартовых возможностей в реализации интересов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имулирование мотивации развития способносте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ние системы мониторинга качества образования одаренных дете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конкурсов, конференций, олимпиад, создание сборника лучших работ учащихся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функционирование школьного научного общества «Спектр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ение числа детей, активно занимающихся творческой, интеллектуальной деятельностью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гулярные публикации в средствах массовой информ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3:00Z</dcterms:created>
  <dc:creator>metod_S11</dc:creator>
  <dc:description/>
  <cp:keywords/>
  <dc:language>en-US</dc:language>
  <cp:lastModifiedBy>metod_S11</cp:lastModifiedBy>
  <dcterms:modified xsi:type="dcterms:W3CDTF">2010-05-20T11:34:00Z</dcterms:modified>
  <cp:revision>6</cp:revision>
  <dc:subject/>
  <dc:title/>
</cp:coreProperties>
</file>