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нк элективных курс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2013-2014 учебном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42"/>
        <w:gridCol w:w="1620"/>
        <w:gridCol w:w="1113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элективного ку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, стаж, катего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ереводческ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,б,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киманаури З.Е., 32 года, 12 разря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в деловой и межкультурной коммун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,б,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киманаури З.Е., 32 года, 12 разря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ые вопросы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,б,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ило Е.А., 22 года, высшая категор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интух Вера А., 37 лет, высшая катего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нформационные циви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,б,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ченко С.Г., 17 лет, высшая катего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я разных жан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,б,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ьдяева И.И., 30 лет, 1 катего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и жиз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,б,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унова В.А., 1 категор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интух Н.И., 12 лет, 1 катего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вышенной труд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,б,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ило Е.А., 22 года, высшая катег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гигиены и санита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,б,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вицкая О.К., 25 лет, 12 разря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,б,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ронина С.В., 11 лет, 1 катего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 лиц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,б,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сильева Е.А., 17 лет, высшая катего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в быту и техн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,б,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чанова Т.И., 39 лет, 12 разря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,б,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вицкая О.К., 25 лет, 12 разря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мпьютерной грамо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,б,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рченко С.Г., 17 лет, высшая катего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ые вопросы грам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С.Н., 35 лет, высшая катего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ые вопросы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интух Вера А., 37 лет, высшая катего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вицкая О.К., 25 лет, 12 разря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, 11а,11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дияшко А.И., 13 лет, 1 катего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 и психология семейной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, 11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ва Т.А., 13 лет, 1 катего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ые вопросы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ен Н.П., 36 лет, высшая катего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ые вопросы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кова Л.А., 38 лет, высшая катего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ые вопросы грам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, 11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кимцева В.Н., 27 лет, высшая категор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. директора, курирующие организацию преподавания эл. курсов -предпрофильная подготовка (9 классы): Астен Н.П.(89054723624)</w:t>
      </w:r>
    </w:p>
    <w:p>
      <w:pPr>
        <w:pStyle w:val="Normal"/>
        <w:rPr/>
      </w:pPr>
      <w:r>
        <w:rPr>
          <w:sz w:val="28"/>
          <w:szCs w:val="28"/>
        </w:rPr>
        <w:t>профильное обучение (10-11 классы): Савченко Т.А.(89054755284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00:00Z</dcterms:created>
  <dc:creator>metod_S11</dc:creator>
  <dc:description/>
  <cp:keywords/>
  <dc:language>en-US</dc:language>
  <cp:lastModifiedBy>Администратор</cp:lastModifiedBy>
  <dcterms:modified xsi:type="dcterms:W3CDTF">2014-02-14T03:55:00Z</dcterms:modified>
  <cp:revision>29</cp:revision>
  <dc:subject/>
  <dc:title/>
</cp:coreProperties>
</file>