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У №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фильном классе в 2009-2010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17"/>
        <w:gridCol w:w="2814"/>
        <w:gridCol w:w="2618"/>
        <w:gridCol w:w="2667"/>
        <w:gridCol w:w="236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ильных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часов в недел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стаж, катего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ивных курсов, количество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стаж, категория</w:t>
            </w:r>
          </w:p>
        </w:tc>
      </w:tr>
      <w:tr>
        <w:trPr>
          <w:trHeight w:val="58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й клас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ченко Татьяна Александровна, 18 лет, 1 категор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бранные вопросы грамматики, 35 часов</w:t>
            </w:r>
          </w:p>
          <w:p>
            <w:pPr>
              <w:pStyle w:val="Normal"/>
              <w:ind w:left="-32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акова Светлана Николаевна, 30 лет, высш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3 час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дияшко Андрей Иванович, 13 лет, 1 категори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бранные вопросы математики, 35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ух Вера Андреевна, 37 лет, высш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Д, 35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дияшко Андрей Иванович, 13 лет, 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леология, 35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льга Константиновна, 25 лет, 12 разря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27:00Z</dcterms:created>
  <dc:creator>USER</dc:creator>
  <dc:description/>
  <cp:keywords/>
  <dc:language>en-US</dc:language>
  <cp:lastModifiedBy>metod_S11</cp:lastModifiedBy>
  <dcterms:modified xsi:type="dcterms:W3CDTF">2010-05-21T06:59:00Z</dcterms:modified>
  <cp:revision>27</cp:revision>
  <dc:subject/>
  <dc:title/>
</cp:coreProperties>
</file>