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инистерство  образования Российской Федерации</w:t>
      </w:r>
    </w:p>
    <w:p>
      <w:pPr>
        <w:pStyle w:val="Normal"/>
        <w:jc w:val="center"/>
        <w:rPr/>
      </w:pPr>
      <w:r>
        <w:rPr/>
        <w:t xml:space="preserve">Министерство образования и науки Краснодарского края </w:t>
      </w:r>
    </w:p>
    <w:p>
      <w:pPr>
        <w:pStyle w:val="Normal"/>
        <w:jc w:val="center"/>
        <w:rPr/>
      </w:pPr>
      <w:r>
        <w:rPr/>
        <w:t>Управление образованием  муниципального образования  Павловский район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 xml:space="preserve">11 ст. Старолеушковс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 МБОУ СОШ №11 ст. Старолеушковск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– 201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Утверждена:  </w:t>
      </w:r>
    </w:p>
    <w:p>
      <w:pPr>
        <w:pStyle w:val="Heading4"/>
        <w:rPr/>
      </w:pPr>
      <w:r>
        <w:rPr/>
        <w:t xml:space="preserve"> </w:t>
      </w:r>
      <w:r>
        <w:rPr/>
        <w:t>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(Пр. №3  от  13. 01.2009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1. Паспорт программы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. Характеристика условий реализации программы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Cs/>
        </w:rPr>
        <w:t xml:space="preserve">2.1. Общая характеристика школы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Cs/>
        </w:rPr>
        <w:t xml:space="preserve">2.2. Организация образовательного процесса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2.3. Ресурсное обеспечение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2.3.1. Кадровые ресурсы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bCs/>
        </w:rPr>
        <w:t xml:space="preserve">2.3.2. Материально-техническая база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2.3.3. Финансовые ресурсы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2.4. Сетевое взаимодействие. Внешние связи школы                                                                                              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2.5. Результативность работы школы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2.6. Конкурентные преимущества школы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Аналитическое обоснование программы  развития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. Концепция программ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. Основные программные мероприятия и ожидаемые результаты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. Финансовый план реализации программы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/>
        </w:rPr>
        <w:t>ПАСПОРТ ПРОГРАММЫ РАЗВИТИЯ ШКОЛ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программы:</w:t>
      </w:r>
    </w:p>
    <w:p>
      <w:pPr>
        <w:pStyle w:val="21"/>
        <w:spacing w:lineRule="auto" w:line="240"/>
        <w:ind w:left="72" w:hanging="0"/>
        <w:rPr/>
      </w:pPr>
      <w:r>
        <w:rPr>
          <w:sz w:val="24"/>
          <w:szCs w:val="24"/>
        </w:rPr>
        <w:t>«Программа  развития  муниципального  общеобразовательного учреждения средней общеобразовательной школы № 11 муниципального образования Павловский район Краснодарского края на 2009 - 2014 годы»</w:t>
      </w:r>
    </w:p>
    <w:p>
      <w:pPr>
        <w:pStyle w:val="Normal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зработана на основании:</w:t>
      </w:r>
    </w:p>
    <w:p>
      <w:pPr>
        <w:pStyle w:val="Normal"/>
        <w:ind w:left="72" w:hanging="0"/>
        <w:rPr/>
      </w:pPr>
      <w:r>
        <w:rPr/>
        <w:t>1.Закона Российской Федерации «Об образовании»;</w:t>
      </w:r>
    </w:p>
    <w:p>
      <w:pPr>
        <w:pStyle w:val="Normal"/>
        <w:ind w:left="72" w:hanging="0"/>
        <w:rPr/>
      </w:pPr>
      <w:r>
        <w:rPr/>
        <w:t>2.Закона РФ «Об основных гарантиях прав ребенка»</w:t>
      </w:r>
    </w:p>
    <w:p>
      <w:pPr>
        <w:pStyle w:val="Normal"/>
        <w:ind w:left="72" w:hanging="0"/>
        <w:jc w:val="both"/>
        <w:rPr/>
      </w:pPr>
      <w:r>
        <w:rPr/>
        <w:t>3.Федерального  закона  «Об утверждении  Федеральной  программы  развития    образования»10.04.2000г. № 51-ФЗ;</w:t>
      </w:r>
    </w:p>
    <w:p>
      <w:pPr>
        <w:pStyle w:val="Normal"/>
        <w:ind w:left="72" w:hanging="0"/>
        <w:jc w:val="both"/>
        <w:rPr/>
      </w:pPr>
      <w:r>
        <w:rPr/>
        <w:t>4. Концепции модернизации  российского  образования на период  до  2010г.,      утвержденная   распоряжением   Правительства   Российской   Федерации      от 29.12.2001г. № 1756;</w:t>
      </w:r>
    </w:p>
    <w:p>
      <w:pPr>
        <w:pStyle w:val="Normal"/>
        <w:ind w:left="72" w:hanging="0"/>
        <w:rPr/>
      </w:pPr>
      <w:r>
        <w:rPr/>
        <w:t>5. Комплексной программы модернизации  образования в Краснодарском крае    (2007 - 2010 гг.);</w:t>
      </w:r>
    </w:p>
    <w:p>
      <w:pPr>
        <w:pStyle w:val="Normal"/>
        <w:ind w:left="72" w:hanging="0"/>
        <w:rPr/>
      </w:pPr>
      <w:r>
        <w:rPr/>
        <w:t>6. Муниципальной программы развития образования.</w:t>
      </w:r>
    </w:p>
    <w:p>
      <w:pPr>
        <w:pStyle w:val="3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зработана коллективом в составе:</w:t>
      </w:r>
    </w:p>
    <w:p>
      <w:pPr>
        <w:pStyle w:val="Normal"/>
        <w:ind w:left="-180" w:firstLine="252"/>
        <w:jc w:val="both"/>
        <w:rPr/>
      </w:pPr>
      <w:r>
        <w:rPr/>
        <w:t xml:space="preserve">   </w:t>
      </w:r>
      <w:r>
        <w:rPr/>
        <w:t>Членов педагогического    коллектива,    представителей               Совета школы,  органов ученического самоуправления под руководством    руководителя группы разработчиков – директора  школы Лугинца  Василия Васильевича.</w:t>
      </w:r>
    </w:p>
    <w:p>
      <w:pPr>
        <w:pStyle w:val="Normal"/>
        <w:ind w:left="72" w:hanging="0"/>
        <w:jc w:val="both"/>
        <w:rPr/>
      </w:pPr>
      <w:r>
        <w:rPr/>
        <w:t xml:space="preserve">   </w:t>
      </w:r>
      <w:r>
        <w:rPr/>
        <w:t xml:space="preserve">Научный  руководитель: 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полагаемые сроки реализации:</w:t>
      </w:r>
    </w:p>
    <w:p>
      <w:pPr>
        <w:pStyle w:val="31"/>
        <w:spacing w:lineRule="auto" w:line="240"/>
        <w:rPr/>
      </w:pPr>
      <w:r>
        <w:rPr>
          <w:b w:val="false"/>
          <w:sz w:val="24"/>
          <w:szCs w:val="24"/>
        </w:rPr>
        <w:t xml:space="preserve">С 2009 по 20014 года. Работа над программой велась с августа 2008 года по январь 2009 года. 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ые цели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   поступательного    развития    школы    как    целостной педагогической системы, ориентированной на образовательные запросы общества, потребности учащихся, их родителей, педагогов в качественном образовании  и воспит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инновационных направлений в деятельности школы.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феры участия школы в инновационных проек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Формирование социальной компетентности растущей личности на основе создания социокультурного образовательного простран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освоение современных продуктивных образовательных технологий, в том числе И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   и    апробирование    собственной модели    управления      качеством образования.</w:t>
      </w:r>
    </w:p>
    <w:p>
      <w:pPr>
        <w:pStyle w:val="Normal"/>
        <w:ind w:firstLine="540"/>
        <w:jc w:val="both"/>
        <w:rPr/>
      </w:pPr>
      <w:r>
        <w:rPr/>
        <w:t>5.  Обеспечение комплексного подхода к решению задач оздоровления детей и подростков  обучающихся в МОУ СОШ №11.</w:t>
      </w:r>
    </w:p>
    <w:p>
      <w:pPr>
        <w:pStyle w:val="Normal"/>
        <w:ind w:left="360" w:hanging="0"/>
        <w:jc w:val="both"/>
        <w:rPr/>
      </w:pPr>
      <w:r>
        <w:rPr/>
        <w:t xml:space="preserve">6. Воспитание нравственно здоровой, интеллектуально богатой личности. 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е направления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  социальной    компетентности    личности,    психолого-педагогическая поддержка процесса  социализации.</w:t>
      </w:r>
    </w:p>
    <w:p>
      <w:pPr>
        <w:pStyle w:val="Normal"/>
        <w:ind w:left="72" w:hanging="0"/>
        <w:jc w:val="both"/>
        <w:rPr/>
      </w:pPr>
      <w:r>
        <w:rPr/>
        <w:t>2.    Внедрение современных технологий  обучения, воспитания, развития личности      (в т.ч. ИКТ) в образовательный процесс.</w:t>
      </w:r>
    </w:p>
    <w:p>
      <w:pPr>
        <w:pStyle w:val="Normal"/>
        <w:ind w:left="72" w:hanging="0"/>
        <w:jc w:val="both"/>
        <w:rPr/>
      </w:pPr>
      <w:r>
        <w:rPr/>
        <w:t>3.  Модернизация системы управления качеством образования через развитие органов самоуправления  учащихся,  Совета школы.</w:t>
      </w:r>
    </w:p>
    <w:p>
      <w:pPr>
        <w:pStyle w:val="3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, критерии их оценки</w:t>
      </w:r>
    </w:p>
    <w:p>
      <w:pPr>
        <w:pStyle w:val="Normal"/>
        <w:jc w:val="both"/>
        <w:rPr/>
      </w:pPr>
      <w:r>
        <w:rPr/>
        <w:t>-  увеличение численности  школьников, участвующих  в    социально значимой деятельности, социальных проектах и акциях;</w:t>
      </w:r>
    </w:p>
    <w:p>
      <w:pPr>
        <w:pStyle w:val="Normal"/>
        <w:jc w:val="both"/>
        <w:rPr/>
      </w:pPr>
      <w:r>
        <w:rPr/>
        <w:t xml:space="preserve">-  реализация программы самоопределения на </w:t>
      </w:r>
      <w:r>
        <w:rPr>
          <w:lang w:val="en-US"/>
        </w:rPr>
        <w:t>III</w:t>
      </w:r>
      <w:r>
        <w:rPr/>
        <w:t xml:space="preserve"> ступени обучения, рост численности выпускников, продолжающих  образование в выбранной   профессиональной сфере;</w:t>
      </w:r>
    </w:p>
    <w:p>
      <w:pPr>
        <w:pStyle w:val="Normal"/>
        <w:jc w:val="both"/>
        <w:rPr/>
      </w:pPr>
      <w:r>
        <w:rPr/>
        <w:t>- расширение  участия учащихся, учителей, родителей,  представителей     социальных структур  и общественных   организаций  в  управлении школой  через Совет школы, общественную экспертизу качества образования, Совет молодежи);</w:t>
      </w:r>
    </w:p>
    <w:p>
      <w:pPr>
        <w:pStyle w:val="Normal"/>
        <w:jc w:val="both"/>
        <w:rPr/>
      </w:pPr>
      <w:r>
        <w:rPr/>
        <w:t xml:space="preserve">- повышение уровня материально-технической оснащенности  образовательного процесса. </w:t>
      </w:r>
    </w:p>
    <w:p>
      <w:pPr>
        <w:pStyle w:val="3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этапы и содержание деятельности на каждом из них:</w:t>
      </w:r>
    </w:p>
    <w:p>
      <w:pPr>
        <w:pStyle w:val="31"/>
        <w:numPr>
          <w:ilvl w:val="0"/>
          <w:numId w:val="4"/>
        </w:numPr>
        <w:spacing w:lineRule="auto" w:line="240"/>
        <w:rPr/>
      </w:pPr>
      <w:r>
        <w:rPr>
          <w:bCs/>
          <w:sz w:val="24"/>
          <w:szCs w:val="24"/>
        </w:rPr>
        <w:t>Организационно-подготовительный (2008 - 2009 уч. г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ыявление ресурсного обеспечения школы, моделирование его нового качественного состояния. Создание организационно-педагогических условий для реализации инновационных направлений (разработка авторских и авторизованных курсов, методико-технологическая подготовка педагогов). Расширение социального простран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Формирующий  (2008/09 - 2009/10 уч. гг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ализация основных направлений инновационной деятельности. Формирование нового качественного состояния педагогической систе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иагностико-корректирующий (2010/11 уч. г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ыявление основных результатов инновационной деятельности, их количественный и качественный анализ, систематизация. Корректировка проектов и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езультирующий (2012/14уч. г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Экспертиза и презентация инновационного опыта школы. Предоставление   спектра образовательных возможностей   наибольшему  числу  учащихся.</w:t>
      </w:r>
    </w:p>
    <w:p>
      <w:pPr>
        <w:pStyle w:val="Normal"/>
        <w:ind w:left="360" w:hanging="0"/>
        <w:jc w:val="both"/>
        <w:rPr/>
      </w:pPr>
      <w:r>
        <w:rPr/>
        <w:t xml:space="preserve">Выявление общественного резонанса, его учет при разработке новой программы. 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:</w:t>
      </w:r>
    </w:p>
    <w:p>
      <w:pPr>
        <w:pStyle w:val="3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рофессиональное развитие педагогов, повышение их компьютерной и технологической компетентности;</w:t>
      </w:r>
    </w:p>
    <w:p>
      <w:pPr>
        <w:pStyle w:val="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ривлечение специалистов в области педагогики, социологии образования, педагогической и социальной психологии;</w:t>
      </w:r>
    </w:p>
    <w:p>
      <w:pPr>
        <w:pStyle w:val="3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  социальные связи школы (общественные организации района).</w:t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</w:r>
    </w:p>
    <w:p>
      <w:pPr>
        <w:pStyle w:val="31"/>
        <w:spacing w:lineRule="auto" w:line="24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униципальный и краевой бюджеты, внебюджетные средства (спонсорские, доходы от дополнительных образовательных услуг)</w:t>
      </w:r>
    </w:p>
    <w:p>
      <w:pPr>
        <w:pStyle w:val="3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иторинг реализации программы</w:t>
      </w:r>
    </w:p>
    <w:p>
      <w:pPr>
        <w:pStyle w:val="31"/>
        <w:spacing w:lineRule="auto" w:line="240"/>
        <w:rPr/>
      </w:pP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  <w:u w:val="single"/>
        </w:rPr>
        <w:t>Поэтапное отслеживание</w:t>
      </w:r>
      <w:r>
        <w:rPr>
          <w:b w:val="false"/>
          <w:sz w:val="24"/>
          <w:szCs w:val="24"/>
        </w:rPr>
        <w:t xml:space="preserve"> – осуществляется координационным советом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31"/>
        <w:spacing w:lineRule="auto" w:line="240"/>
        <w:rPr/>
      </w:pP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4"/>
          <w:szCs w:val="24"/>
          <w:u w:val="single"/>
        </w:rPr>
        <w:t xml:space="preserve">Промежуточный мониторинг </w:t>
      </w:r>
      <w:r>
        <w:rPr>
          <w:b w:val="false"/>
          <w:sz w:val="24"/>
          <w:szCs w:val="24"/>
        </w:rPr>
        <w:t>– администрацией школы (педагогические советы, совещания при директоре, научно-методические конференции, экспертно-аналитические семинар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УСЛОВИЙ РЕАЛИЗАЦИИ ПРОГРАММЫ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Общая характеристика школы.</w:t>
      </w:r>
    </w:p>
    <w:p>
      <w:pPr>
        <w:pStyle w:val="TextBodyIndent"/>
        <w:numPr>
          <w:ilvl w:val="2"/>
          <w:numId w:val="9"/>
        </w:numPr>
        <w:jc w:val="center"/>
        <w:rPr>
          <w:sz w:val="24"/>
        </w:rPr>
      </w:pPr>
      <w:r>
        <w:rPr>
          <w:sz w:val="24"/>
        </w:rPr>
        <w:t>Кадровые ресурсы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арактеристика педагогического коллектива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 xml:space="preserve">         </w:t>
      </w:r>
      <w:r>
        <w:rPr/>
        <w:t xml:space="preserve">Всего педагогов-52: </w:t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о уровню образования:</w:t>
      </w:r>
    </w:p>
    <w:tbl>
      <w:tblPr>
        <w:tblW w:w="9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9"/>
        <w:gridCol w:w="304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специалис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5.85pt;height:14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5308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6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55pt;width:288.05pt;height:20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138220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по стажу работы:</w:t>
      </w:r>
    </w:p>
    <w:tbl>
      <w:tblPr>
        <w:tblW w:w="8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60"/>
        <w:gridCol w:w="1812"/>
        <w:gridCol w:w="1452"/>
        <w:gridCol w:w="20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55pt;height:144.1pt" filled="f" o:ole="">
            <v:imagedata r:id="rId7" o:title=""/>
          </v:shape>
          <o:OLEObject Type="Embed" ProgID="" ShapeID="ole_rId6" DrawAspect="Content" ObjectID="_570659919" r:id="rId6"/>
        </w:object>
      </w:r>
    </w:p>
    <w:p>
      <w:pPr>
        <w:pStyle w:val="Normal"/>
        <w:ind w:left="360" w:firstLine="348"/>
        <w:rPr/>
      </w:pPr>
      <w:r>
        <w:rPr/>
        <w:t>В) по квалификационным категориям:</w:t>
      </w:r>
    </w:p>
    <w:p>
      <w:pPr>
        <w:pStyle w:val="Normal"/>
        <w:ind w:left="360" w:firstLine="348"/>
        <w:rPr/>
      </w:pPr>
      <w:r>
        <w:rPr/>
      </w:r>
    </w:p>
    <w:tbl>
      <w:tblPr>
        <w:tblW w:w="9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506"/>
        <w:gridCol w:w="351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с высшей </w:t>
            </w:r>
          </w:p>
          <w:p>
            <w:pPr>
              <w:pStyle w:val="Normal"/>
              <w:jc w:val="center"/>
              <w:rPr/>
            </w:pPr>
            <w:r>
              <w:rPr/>
              <w:t>категорие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е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15.85pt;height:144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1529465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15.85pt;height:144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9708863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шая квалификационная категория  - 25человек (45%)</w:t>
      </w:r>
    </w:p>
    <w:p>
      <w:pPr>
        <w:pStyle w:val="Normal"/>
        <w:rPr/>
      </w:pPr>
      <w:r>
        <w:rPr/>
        <w:t>Первая квалификационная категория  - 17 человек (30%)</w:t>
      </w:r>
    </w:p>
    <w:p>
      <w:pPr>
        <w:pStyle w:val="Normal"/>
        <w:rPr/>
      </w:pPr>
      <w:r>
        <w:rPr/>
        <w:t>Вторая квалификационная категория -  1 человек (2%)</w:t>
      </w:r>
    </w:p>
    <w:p>
      <w:pPr>
        <w:pStyle w:val="Normal"/>
        <w:rPr/>
      </w:pPr>
      <w:r>
        <w:rPr/>
        <w:t>Разряды -  13 человек (23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количество работников, имеющих отраслевые награды:</w:t>
      </w:r>
    </w:p>
    <w:tbl>
      <w:tblPr>
        <w:tblW w:w="9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9"/>
        <w:gridCol w:w="2860"/>
        <w:gridCol w:w="197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учитель Рос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просв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ый работни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rPr/>
            </w:pPr>
            <w:r>
              <w:rPr/>
              <w:tab/>
              <w:t>2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1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" w:firstLine="35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школе сложилась устойчивая тенденция к повышению профессионального роста педагогов, о чем свидетельствуют результаты аттестации педагогических работников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Анализ кадрового состава позволяет сделать вывод о том, что коллектив достаточно высокопрофессиональный, сложившийся, имеющий высокий творческий потенциал, положительно влияющий на качество обучения и воспитания школьников.</w:t>
      </w:r>
    </w:p>
    <w:p>
      <w:pPr>
        <w:pStyle w:val="TextBodyIndent"/>
        <w:ind w:firstLine="42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42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42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стижения в педагогической деятельности.</w:t>
      </w:r>
    </w:p>
    <w:p>
      <w:pPr>
        <w:pStyle w:val="Normal"/>
        <w:jc w:val="both"/>
        <w:rPr/>
      </w:pPr>
      <w:r>
        <w:rPr/>
        <w:t xml:space="preserve">Педагоги МОУ СОШ №11 успешно участвуют </w:t>
      </w:r>
      <w:r>
        <w:rPr>
          <w:b/>
        </w:rPr>
        <w:t>в профессиональных конкурсах</w:t>
      </w:r>
      <w:r>
        <w:rPr/>
        <w:t xml:space="preserve"> муниципального и краевого знач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>2006 – 2007 учебный год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0"/>
        <w:gridCol w:w="2749"/>
        <w:gridCol w:w="29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-конкурс на лучшую постановку физкультурно-оздоровительной и спортивно-массовой работы в О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С.В., </w:t>
            </w:r>
          </w:p>
          <w:p>
            <w:pPr>
              <w:pStyle w:val="Normal"/>
              <w:jc w:val="both"/>
              <w:rPr/>
            </w:pPr>
            <w:r>
              <w:rPr/>
              <w:t>Деев Вас. 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реднечелбасского сельского поселения по футбол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тух Вл.А., </w:t>
            </w:r>
          </w:p>
          <w:p>
            <w:pPr>
              <w:pStyle w:val="Normal"/>
              <w:jc w:val="both"/>
              <w:rPr/>
            </w:pPr>
            <w:r>
              <w:rPr/>
              <w:t>Жежелев Ю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й смотр-конкурс «Благоустройство и озеленение школьной территори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дияшкоА.И., </w:t>
            </w:r>
          </w:p>
          <w:p>
            <w:pPr>
              <w:pStyle w:val="Normal"/>
              <w:jc w:val="both"/>
              <w:rPr/>
            </w:pPr>
            <w:r>
              <w:rPr/>
              <w:t>Уманец Р.С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кабинетов русского язы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цева В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учитель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И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ервичных профсоюзных организаций работников образования. Соревнования по футболу среди мужч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ервичных профсоюзных организаций работников образования. Соревнования по шахмата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О.П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школьных сай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С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кабинетов техн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С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ланов воспитательной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С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ОУ, активно внедряющих инновационные образовательные программы в рамках ПНП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ь коллекти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го районный тур конкурса  «Учитель Основ Православной Культуры – 2008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Т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этап конкурса  «Учитель Основ Православной Культуры – 2008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Т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Урок для президен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И.В.</w:t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й этап ежегодного краевого смотра- конкурса «На лучшее общеобразовательное учреждение по подготовке к новому учебному году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ытом своей педагогической деятельности учителя МОУ СОШ №11 делятся с коллегами района, страны. Так с 2006 года были </w:t>
      </w:r>
      <w:r>
        <w:rPr>
          <w:b/>
        </w:rPr>
        <w:t>опубликованы следующие материа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1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огда опублик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ские дети» (шуточные стра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Ковал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ние в деталях», №1, 200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интересовать детей своим предм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о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ние в деталях», №1, 200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на уроках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Про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ние в деталях», №2, 2007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 на уроках литературного чтения и окружающе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Дя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ние в деталях», №2, 2007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задач с парамет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Про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ru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3.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 Куб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Прошина,</w:t>
            </w:r>
          </w:p>
          <w:p>
            <w:pPr>
              <w:pStyle w:val="Normal"/>
              <w:jc w:val="center"/>
              <w:rPr/>
            </w:pPr>
            <w:r>
              <w:rPr/>
              <w:t>Т.Г. Бондар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 Ru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.02.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элементарны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Про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ru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01.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роде зима» (немецкий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Т.Ю. Корсу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ru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02.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вазо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Бондар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ru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02.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остово. Истоки и 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Бондар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ru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02.200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яя Индия» (разработка уро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о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«Фестиваль педагогических идей. Открытый урок», март 200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урок техн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Хар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tp: // intergu.ru/</w:t>
            </w:r>
          </w:p>
          <w:p>
            <w:pPr>
              <w:pStyle w:val="Normal"/>
              <w:jc w:val="center"/>
              <w:rPr/>
            </w:pPr>
            <w:r>
              <w:rPr/>
              <w:t>12.12.200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  МОУ СОШ №11 – активные </w:t>
      </w:r>
      <w:r>
        <w:rPr>
          <w:b/>
        </w:rPr>
        <w:t>участники районных мероприятий</w:t>
      </w:r>
      <w:r>
        <w:rPr/>
        <w:t xml:space="preserve">. За 2007-2008 учебный год РИМЦ было выдано  23 сертификата об участии в работе РМО, предметных семинарах, открытых уроках, конкурсах. 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jc w:val="center"/>
        <w:rPr/>
      </w:pPr>
      <w:r>
        <w:rPr/>
        <w:t>2.3.2. Материально-техническая база</w:t>
      </w:r>
    </w:p>
    <w:p>
      <w:pPr>
        <w:pStyle w:val="Normal"/>
        <w:ind w:firstLine="426"/>
        <w:jc w:val="both"/>
        <w:rPr/>
      </w:pPr>
      <w:r>
        <w:rPr/>
        <w:t xml:space="preserve">Оборудовано 2 кабинета информатики, который состоит из 14 АРМ ученика и 1 АРМ учителя, объединенных в локальную сеть с выходом в Интернет. Имеется  2 интерактивных комплекта (кабинет информатики, кабинет истории и обществознания). Работают  спортивный зал,  летние спортивные   площадки, закрытая спортивная площадка. </w:t>
      </w:r>
    </w:p>
    <w:p>
      <w:pPr>
        <w:pStyle w:val="Normal"/>
        <w:ind w:firstLine="426"/>
        <w:jc w:val="both"/>
        <w:rPr/>
      </w:pPr>
      <w:r>
        <w:rPr/>
        <w:t xml:space="preserve">Обеденный зал столовой имеет вместимость 160  посадочных  мест. Пищеблок  частично оснащен новым технологическим оборудованием, требует замены 70% оборудова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дельном помещении оборудованы  кабинет профориентации,   слесарная и столярная  мастерские, кабинет ПДД, обслуживающего труда. </w:t>
      </w:r>
    </w:p>
    <w:p>
      <w:pPr>
        <w:pStyle w:val="Normal"/>
        <w:ind w:firstLine="426"/>
        <w:jc w:val="both"/>
        <w:rPr/>
      </w:pPr>
      <w:r>
        <w:rPr/>
        <w:t>Применению информационных технологий в управлении способствует локальная сеть, объединяющая директора, его заместителя по УР, секретаря, бухгалтерию (с выходом в Интернет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144" w:hanging="0"/>
        <w:jc w:val="center"/>
        <w:rPr/>
      </w:pPr>
      <w:r>
        <w:rPr/>
        <w:t>2.3.3. Финансовые ресурсы</w:t>
      </w:r>
    </w:p>
    <w:p>
      <w:pPr>
        <w:pStyle w:val="Normal"/>
        <w:ind w:firstLine="426"/>
        <w:jc w:val="both"/>
        <w:rPr/>
      </w:pPr>
      <w:r>
        <w:rPr/>
        <w:t>С 01.08.08 школа перешла на самостоятельный бухгалтерский учет. Финансовые потребности школы покрываются за счет бюджетных, спонсорских и благотворительных средст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Сетевое взаимодействие. Внешние связи школы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Школа сотрудничает с МОУ СОШ района №16, №12. Формы взаимодействия: семинары, мастер-классы; взаимообмен опытом. Социальное партнерство осуществляется со станичным   казачьим обществом, детской музыкальной школой, ДЮСШ, ЦДОД №3 ст. Старолеушковской, детским образцовым хореографическим ансамблем «Тополек», филиалом КубГУ, МУ «СКЦМО Старолеушковского СП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СКЦМ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КубГ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-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чье об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опол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Д №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08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СКЦМ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0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0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КубГ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-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5044" to="5769,5768" ID="_s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чье об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19" to="6370,4319" ID="_s1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2868" to="5769,3592" ID="_s10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ополе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Д №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факторы непосредственного влияния внешней среды на ход реализации Программы развития школы.</w:t>
      </w:r>
    </w:p>
    <w:p>
      <w:pPr>
        <w:pStyle w:val="Style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center"/>
        <w:rPr/>
      </w:pPr>
      <w:r>
        <w:rPr>
          <w:color w:val="000000"/>
          <w:sz w:val="24"/>
          <w:szCs w:val="24"/>
        </w:rPr>
        <w:t>Анализ опасностей и противоречий образовательного процесса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36"/>
      </w:tblGrid>
      <w:tr>
        <w:trPr/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ости/Угрозы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получная демографическая ситуаци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образовательный уровень населения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изкое территориальное расположение СОШ  № 16, 17, 9, ВСОШ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зкое территориальное расположение филиала КубГУ (ст. Павловская), учебный комбинат (ст. Павловская),  филиал техникума потребительской кооперации, ПУ - 56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бюрократизации системы управлени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отиворечия образовательного 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цесса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   Стандартная поточная система образования в средней и старшей школе и индивидуальный уровень усвоения материала каждым ученик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 новые условия образовательной деятельности и недостаточная подготовленность педагогических кадров для работы в данных услов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существление образования базового уровня и заказ социума на доступное образование повышенного уровн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Организация и содержание школьного образования, направленное на воспроизведение готовых знаний и наличие реальных жизненных ситуаций, требующих принятия самостоятельных решений, самоопред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 xml:space="preserve">Несмотря на наличие опасностей, среди которых наибольшего внимания заслуживают близкое территориальное расположение ОУ района и противоречия образовательного процесса устойчивость развития Программы подкреплена возможностями расширения социального партнерства. 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ивность работы школы</w:t>
      </w:r>
    </w:p>
    <w:p>
      <w:pPr>
        <w:pStyle w:val="Normal"/>
        <w:ind w:firstLine="426"/>
        <w:rPr/>
      </w:pPr>
      <w:r>
        <w:rPr/>
        <w:t>Коллективом накоплен серьезный педагогический, методический и организационный опыт. Сложился работоспособный коллектив с высоким  творческим потенциалом. Реальным подтверждением успешности работы является стабильная успеваемость учащихся, успешное выступление на большинстве предметных олимпиад, смотрах и конкурсах.</w:t>
      </w:r>
    </w:p>
    <w:p>
      <w:pPr>
        <w:pStyle w:val="Normal"/>
        <w:ind w:firstLine="720"/>
        <w:jc w:val="both"/>
        <w:rPr/>
      </w:pPr>
      <w:r>
        <w:rPr/>
        <w:t>СОШ № 11 согласно  районной целевой программе «Реструктуризация сети общеобразовательных учреждений муниципального образования Павловский район» от 28.06.2007 года № 42/398 поставлена в ряд ресурсных школ. В настоящее время является учреждением по реализации основных направлений КПМО.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школе созданы благоприятные условия для инновационных процессов, поисковой и творческой деятельности широкого круга учителей и школьников. Основным результатом реализации программы предыдущего периода стал переход из режима стабильного функционирования в режим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Конкурентные преимущества школы</w:t>
      </w:r>
    </w:p>
    <w:p>
      <w:pPr>
        <w:pStyle w:val="Normal"/>
        <w:ind w:left="72" w:hanging="0"/>
        <w:jc w:val="both"/>
        <w:rPr/>
      </w:pPr>
      <w:r>
        <w:rPr/>
        <w:t xml:space="preserve">   </w:t>
      </w:r>
      <w:r>
        <w:rPr/>
        <w:t xml:space="preserve">К их числу следует отнести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сутствие других общеобразовательных школ в окружающем социум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циальную среду школы, формирующуюся традициями, педагогическим коллективом, родительскими запросами, взаимодействием педагогического коллектива, ученической и родительской обществен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высоко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ьзование в учебно-воспитательном процессе современных технологий обучения, воспитания и развития, позволяющих выстраивать субъект – субъектные отношения между учащимися и педагогам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теграция основного и дополнительного образования.</w:t>
      </w:r>
    </w:p>
    <w:p>
      <w:pPr>
        <w:pStyle w:val="Normal"/>
        <w:ind w:firstLine="426"/>
        <w:jc w:val="both"/>
        <w:rPr/>
      </w:pPr>
      <w:r>
        <w:rPr/>
        <w:t>Росту уровня конкурентоспособности школы способствуют масштабные  мероприятия, проводимые для социума, а также публичные презентации деятельности, результативность ЕГЭ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АНАЛИТИЧЕСКОЕ ОБОСНОВАНИЕ ПРОГРАММЫ РАЗВИТИЯ</w:t>
      </w:r>
    </w:p>
    <w:p>
      <w:pPr>
        <w:pStyle w:val="Normal"/>
        <w:ind w:firstLine="426"/>
        <w:jc w:val="both"/>
        <w:rPr/>
      </w:pPr>
      <w:r>
        <w:rPr/>
        <w:t>Необходимость качественных изменений школьного образования обуславливается постоянным изменением социально-экономической ситуации в стране. Быстро меняющаяся и слабопредсказуемая среда требует выбора эффективной стратегии поведения школы. Сможет ли она соответствовать вызову будущего – зависит от того, будет ли она адекватно изменяться.</w:t>
      </w:r>
    </w:p>
    <w:p>
      <w:pPr>
        <w:pStyle w:val="Normal"/>
        <w:ind w:left="432" w:hanging="0"/>
        <w:jc w:val="both"/>
        <w:rPr/>
      </w:pPr>
      <w:r>
        <w:rPr/>
        <w:t xml:space="preserve">   </w:t>
      </w:r>
      <w:r>
        <w:rPr/>
        <w:t xml:space="preserve">Анализ деятельности школы выявил ряд проблем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едостаточный уровень социальной компетентности школьников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достаточность ресурсного обеспечения образовательного процесс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сутствие единого подхода к воспитательному процессу всеми структурами обществ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обходимость повышения качества образования на основе компетентностного подход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обходимость в продолжении освоения информационно-коммуникационных технолог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требность в развитии форм государственно-общественного управления школой.</w:t>
      </w:r>
    </w:p>
    <w:p>
      <w:pPr>
        <w:pStyle w:val="Normal"/>
        <w:ind w:firstLine="426"/>
        <w:jc w:val="both"/>
        <w:rPr/>
      </w:pPr>
      <w:r>
        <w:rPr/>
        <w:t xml:space="preserve">Программа предусматривает развитие нескольких инновационных направлений предыдущего периода (создание развивающей среды в начальной школе, компьютеризация, расширение социального партнерства), а также  инновационной деятельности по следующим направлениям: </w:t>
      </w:r>
    </w:p>
    <w:p>
      <w:pPr>
        <w:pStyle w:val="Normal"/>
        <w:ind w:firstLine="426"/>
        <w:jc w:val="both"/>
        <w:rPr/>
      </w:pPr>
      <w:r>
        <w:rPr>
          <w:u w:val="single"/>
        </w:rPr>
        <w:t>1.  Формирование социальной компетентности личности на основе психолого-педагогической поддержки процесса социализации</w:t>
      </w:r>
    </w:p>
    <w:p>
      <w:pPr>
        <w:pStyle w:val="Normal"/>
        <w:ind w:firstLine="426"/>
        <w:jc w:val="both"/>
        <w:rPr/>
      </w:pPr>
      <w:r>
        <w:rPr/>
        <w:t xml:space="preserve">В условиях модернизации школьного образования одной из главных становится задача по формированию высокого уровня не только обученности, но и гражданских качеств личности, ее способности к активной, творческой жизнедеятельности. Способствовать воспитанию таких качеств будет развитие форм самоуправления, социального проектирования, социокультурной социализации личности. 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u w:val="single"/>
        </w:rPr>
        <w:t xml:space="preserve">Внедрение современных продуктивных технологий обучения, воспитания, развития </w:t>
      </w:r>
    </w:p>
    <w:p>
      <w:pPr>
        <w:pStyle w:val="Normal"/>
        <w:ind w:firstLine="360"/>
        <w:jc w:val="both"/>
        <w:rPr/>
      </w:pPr>
      <w:r>
        <w:rPr/>
        <w:t>В образовательном процессе школы реализуются современные педагогические технологии, в том числе информационно-коммуникационные, формируется единая информационная образовательная среда.</w:t>
      </w:r>
    </w:p>
    <w:p>
      <w:pPr>
        <w:pStyle w:val="Normal"/>
        <w:ind w:left="142" w:right="144" w:firstLine="540"/>
        <w:jc w:val="both"/>
        <w:rPr/>
      </w:pPr>
      <w:r>
        <w:rPr/>
        <w:t xml:space="preserve"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, а также повышения предметной и методической компетентностей учителей. </w:t>
      </w:r>
    </w:p>
    <w:p>
      <w:pPr>
        <w:pStyle w:val="Normal"/>
        <w:ind w:left="142" w:right="144" w:firstLine="540"/>
        <w:jc w:val="both"/>
        <w:rPr/>
      </w:pPr>
      <w:r>
        <w:rPr/>
        <w:t>В 2007-2008 учебном году в школе проводился мониторинг внедрения образовательных и информационных технологий, являющийся стимулом учителей к профессиональному росту.</w:t>
      </w:r>
    </w:p>
    <w:p>
      <w:pPr>
        <w:pStyle w:val="Normal"/>
        <w:ind w:left="142" w:right="144" w:firstLine="540"/>
        <w:jc w:val="both"/>
        <w:rPr/>
      </w:pPr>
      <w:r>
        <w:rPr/>
        <w:t> </w:t>
      </w:r>
    </w:p>
    <w:tbl>
      <w:tblPr>
        <w:tblW w:w="9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25"/>
        <w:gridCol w:w="1448"/>
        <w:gridCol w:w="2995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Результат применения технологии</w:t>
            </w:r>
          </w:p>
        </w:tc>
      </w:tr>
      <w:tr>
        <w:trPr>
          <w:trHeight w:val="249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Начальная ступень обучен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2 ступень (9а), математика, русский язык, литерату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100% -ая обученность учащихся данных классов, наличие победителей районных, зональных, краевых, ЮФО, всероссийских предметных олимпиад.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Проблемное обучение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Формирование социальной компетентности учащихся. 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Отработка образовательных стандартов. Создание и использование комплектов разноуровневых дидактических и контрольно – измерительных материалов для предупреждения неуспеваемости и развития учебных способностей школьников. Сформирован школьный банк спецкурсов предпрофильной подготовки, построенных по принципам данной технологии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Внеурочная деятельность по физике, истории, биологии, географии, русскому языку и литературе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Развитие исследовательских навыков в процессе обучения с последующей презентацией результатов работ в виде рефератов, докладов, исследовательских работ на научно-исследовательских конференциях всех уровней 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Проектные методы обучения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Повышение мотивации к учению учащихся со средним уровнем учебных возможностей 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 xml:space="preserve">Географии 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Русский язык Литература Иностранный язык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Кубановедение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Предметы начальной школы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Конструирование уроков с использованием информационно-коммуникационных технологий,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  <w:r>
              <w:rPr/>
              <w:t>разработка учащимися презентаций,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  <w:t> </w:t>
            </w:r>
            <w:r>
              <w:rPr/>
              <w:t>развитие навыков работы в Интернете.</w:t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right="144" w:hanging="0"/>
        <w:jc w:val="both"/>
        <w:rPr/>
      </w:pPr>
      <w:r>
        <w:rPr/>
      </w:r>
    </w:p>
    <w:p>
      <w:pPr>
        <w:pStyle w:val="Normal"/>
        <w:ind w:left="142" w:right="144" w:hanging="0"/>
        <w:jc w:val="both"/>
        <w:rPr/>
      </w:pPr>
      <w:r>
        <w:rPr/>
        <w:t> </w:t>
      </w:r>
      <w:r>
        <w:rPr/>
        <w:t xml:space="preserve">Предмет изменений по данному направлению - увеличение количества учителей, внедряющих личностно-ориентированные технологии на всех ступенях обучения. </w:t>
      </w:r>
    </w:p>
    <w:p>
      <w:pPr>
        <w:pStyle w:val="Normal"/>
        <w:ind w:left="142" w:right="144" w:firstLine="540"/>
        <w:jc w:val="both"/>
        <w:rPr/>
      </w:pPr>
      <w:r>
        <w:rPr/>
        <w:t>Информатизация системы образования в школе осуществляется по двум направлениям: внедрение информационных технологий непосредственно в процесс обучения и информатизация системы управления образованием.</w:t>
      </w:r>
    </w:p>
    <w:p>
      <w:pPr>
        <w:pStyle w:val="Normal"/>
        <w:ind w:left="142" w:right="144" w:hanging="0"/>
        <w:jc w:val="both"/>
        <w:rPr/>
      </w:pPr>
      <w:r>
        <w:rPr/>
        <w:t> </w:t>
      </w:r>
      <w:r>
        <w:rPr/>
        <w:t xml:space="preserve">В школе создана локальная компьютерная сеть, объединяющая в себе компьютеры кабинетов информатики, технологии, рабочее место завуча и секретаря. </w:t>
      </w:r>
    </w:p>
    <w:p>
      <w:pPr>
        <w:pStyle w:val="Normal"/>
        <w:ind w:left="142" w:right="144" w:hanging="0"/>
        <w:jc w:val="both"/>
        <w:rPr/>
      </w:pPr>
      <w:r>
        <w:rPr/>
        <w:t> </w:t>
      </w:r>
    </w:p>
    <w:p>
      <w:pPr>
        <w:pStyle w:val="Normal"/>
        <w:ind w:left="142" w:right="144" w:hanging="0"/>
        <w:jc w:val="both"/>
        <w:rPr/>
      </w:pPr>
      <w:r>
        <w:rPr/>
        <w:t> </w:t>
      </w:r>
      <w:r>
        <w:rPr/>
        <w:t>Большая часть педагогического коллектива (60%) имеют навыки пользователя ПК. Педагогическими работниками школы компьютеры используются для подготовки дидактических средств, изготовления наглядных пособий, создания презентаций лекционных тем, контроля знаний. В воспитательной работе классные руководители создают презентации проектов, используют ресурсы Интернета  при подготовке мероприятий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92" w:hanging="0"/>
        <w:jc w:val="both"/>
        <w:rPr>
          <w:u w:val="single"/>
        </w:rPr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>
          <w:u w:val="single"/>
        </w:rPr>
        <w:t>3. Модернизация системы управления</w:t>
      </w:r>
    </w:p>
    <w:p>
      <w:pPr>
        <w:pStyle w:val="Normal"/>
        <w:ind w:firstLine="426"/>
        <w:jc w:val="both"/>
        <w:rPr/>
      </w:pPr>
      <w:r>
        <w:rPr/>
        <w:t>Востребованность моделей управления качеством образования обуславливает необходимость изменений по следующим показателям:</w:t>
      </w:r>
    </w:p>
    <w:p>
      <w:pPr>
        <w:pStyle w:val="Normal"/>
        <w:ind w:left="72" w:hanging="0"/>
        <w:jc w:val="both"/>
        <w:rPr/>
      </w:pPr>
      <w:r>
        <w:rPr/>
        <w:t>- наличие школьной службы мониторинга;</w:t>
      </w:r>
    </w:p>
    <w:p>
      <w:pPr>
        <w:pStyle w:val="Normal"/>
        <w:ind w:left="72" w:hanging="0"/>
        <w:jc w:val="both"/>
        <w:rPr/>
      </w:pPr>
      <w:r>
        <w:rPr/>
        <w:t xml:space="preserve">- четкость критериев оценки качества; </w:t>
      </w:r>
    </w:p>
    <w:p>
      <w:pPr>
        <w:pStyle w:val="Normal"/>
        <w:ind w:left="72" w:hanging="0"/>
        <w:jc w:val="both"/>
        <w:rPr/>
      </w:pPr>
      <w:r>
        <w:rPr/>
        <w:t>- публичность достижений школы;</w:t>
      </w:r>
    </w:p>
    <w:p>
      <w:pPr>
        <w:pStyle w:val="Normal"/>
        <w:ind w:left="72" w:hanging="0"/>
        <w:jc w:val="both"/>
        <w:rPr/>
      </w:pPr>
      <w:r>
        <w:rPr/>
        <w:t>- общественная экспертиза основных результатов педагогического труда (опросы родителей, школьников, независимая экспертиза);</w:t>
      </w:r>
    </w:p>
    <w:p>
      <w:pPr>
        <w:pStyle w:val="Normal"/>
        <w:ind w:left="72" w:hanging="0"/>
        <w:jc w:val="both"/>
        <w:rPr/>
      </w:pPr>
      <w:r>
        <w:rPr/>
        <w:t>- развитая система управления на государственно-общественной основе (Совет школы и его роль в распределении стимулирующей части заработной платы, стратегическая команда).</w:t>
      </w:r>
    </w:p>
    <w:p>
      <w:pPr>
        <w:pStyle w:val="Normal"/>
        <w:ind w:firstLine="79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КОНЦЕПЦИЯ ПРОГРАММЫ РАЗВИТИЯ</w:t>
      </w:r>
    </w:p>
    <w:p>
      <w:pPr>
        <w:pStyle w:val="Normal"/>
        <w:ind w:firstLine="426"/>
        <w:rPr>
          <w:b/>
          <w:b/>
          <w:bCs/>
        </w:rPr>
      </w:pPr>
      <w:r>
        <w:rPr/>
        <w:t>Концепция разработана в соответствии с Национальной доктриной образования, стратегией РФ в области развития образования на период до 2010 г. и охватывает учебные, воспитательные, научно-методические, управленческие  аспекты совершенствования учебно-воспитательного процесса.</w:t>
      </w:r>
    </w:p>
    <w:p>
      <w:pPr>
        <w:pStyle w:val="Normal"/>
        <w:ind w:firstLine="426"/>
        <w:jc w:val="both"/>
        <w:rPr/>
      </w:pPr>
      <w:r>
        <w:rPr/>
        <w:t>Для достижения этих целей определена необходимость создания следующих условий:</w:t>
      </w:r>
    </w:p>
    <w:p>
      <w:pPr>
        <w:pStyle w:val="TextBodyIndent"/>
        <w:ind w:left="72" w:hanging="0"/>
        <w:rPr/>
      </w:pPr>
      <w:r>
        <w:rPr>
          <w:sz w:val="24"/>
        </w:rPr>
        <w:t>- воспитательная направленность образования, его эффективность в формировании гражданских качеств;</w:t>
      </w:r>
    </w:p>
    <w:p>
      <w:pPr>
        <w:pStyle w:val="TextBodyIndent"/>
        <w:ind w:left="72" w:hanging="0"/>
        <w:rPr/>
      </w:pPr>
      <w:r>
        <w:rPr>
          <w:sz w:val="24"/>
        </w:rPr>
        <w:t xml:space="preserve">- принципиальные изменения методов и технологий обучения; воспитания, развития личности; </w:t>
      </w:r>
    </w:p>
    <w:p>
      <w:pPr>
        <w:pStyle w:val="Normal"/>
        <w:ind w:left="72" w:hanging="0"/>
        <w:jc w:val="both"/>
        <w:rPr/>
      </w:pPr>
      <w:r>
        <w:rPr/>
        <w:t>- обновление педагогической системы начального образования, его интеграция с предшкольным образованием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 xml:space="preserve">Работу педагогического коллектива по реализации Программы определяет миссия школы: </w:t>
      </w:r>
      <w:r>
        <w:rPr>
          <w:u w:val="single"/>
        </w:rPr>
        <w:t>Школа призвана создать благоприятные условия для развития социальной личности со сформированной внутренней потребностью в постоянном преобразовании самого себя, стремлением и способностью будущего гражданина страны творчески и грамотно влиять на процессы преобразования окружающей действительности.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  </w:t>
      </w:r>
      <w:r>
        <w:rPr/>
        <w:t xml:space="preserve">Доминантами развития школы на будущее пятилетие должны стать </w:t>
      </w:r>
      <w:r>
        <w:rPr>
          <w:u w:val="single"/>
        </w:rPr>
        <w:t>качество, инновационность, конкурентоспособность.</w:t>
      </w:r>
    </w:p>
    <w:p>
      <w:pPr>
        <w:pStyle w:val="Style1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 xml:space="preserve">В связи с развитием интеграционных процессов в образовании, увеличиваются масштабы </w:t>
      </w:r>
      <w:r>
        <w:rPr>
          <w:color w:val="000000"/>
          <w:sz w:val="24"/>
          <w:szCs w:val="24"/>
          <w:u w:val="single"/>
        </w:rPr>
        <w:t>управления</w:t>
      </w:r>
      <w:r>
        <w:rPr>
          <w:color w:val="000000"/>
          <w:sz w:val="24"/>
          <w:szCs w:val="24"/>
        </w:rPr>
        <w:t xml:space="preserve">, расширяется круг его участников, набор выполняемых ими ролей. Традиционная вертикально-функциональная модель управления уже не в состоянии обеспечить решение новых задач развития школы как образовательного сообщества. Необходима разработка управленческого взаимодействия и по «горизонтали» на каждом уровне развития. Переход  к новой модели управленческой деятельности учитывает, что школа является целостной, сложной, динамичной, вариативной образовательной системой, а не объединением автономных, организационно и содержательно не связанных между собой подразделений. 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школой - это особая деятельность, в которой ее субъекты посредством планирования, организации, регулирования и контроля обеспечивают деятельность всех участников процесса на достижение целей образовательных и целей развития школы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едставлено следующими признаками: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Функциональный состав - планирование, организация, контроль, руководство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Целевое назначение - организованность совместной деятельности всех участников образовательного сообщества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Наличие субъектов образовательной деятельности -  педагогический, ученический коллективы, родительская  и другая  общественность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основными функциями управления такими как: педагогический анализ, планирование, организация, внутришкольный контроль, диагностика, коррекция и регулирование, определение целей и задач,  в связи с инновационной деятельностью определились и специфические функции управления: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Экономическая и планово-финансова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Маркетингова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Информационно-исследовательска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Проектно-исследовательска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z w:val="24"/>
          <w:szCs w:val="24"/>
        </w:rPr>
        <w:t>Коммуникативная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имеет многоуровневую структуру:  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 уровень — директор школы. 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  уровень — административное руководство (зам. директора).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     </w:t>
      </w:r>
      <w:r>
        <w:rPr>
          <w:color w:val="000000"/>
          <w:sz w:val="24"/>
          <w:szCs w:val="24"/>
        </w:rPr>
        <w:t xml:space="preserve"> уровень - оперативное руководство.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IV.       уровень – соуправление (Совет школы, Совет старшеклассников, родительские комитеты разных уровней)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ость  такого  управления  состоит  в том,  что  она  обеспечивает адаптацию управления к условиям изменяющейся внешней среды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уемой инновационной деятельности в рамках программы развития школы  для всех участников образовательного процесса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Разрабатывая программу развития, мы, прежде всего, принимали во внимание роль и значение социального аспекта в образовании, который выражается в двух позициях: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 во-первых, процесс образования развивается в контексте социального взаимодействия как одна из подсистем социальной системы, в которой формируются устойчивые образцы поведени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 во-вторых, образование рассматривается в качестве одного из важнейших институтов общества, выполняющего ряд социальных функций. 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данных позиций, инновационные процессы в нашей школе должны способствовать: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·        совершенствованию образовательного сообщества;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·     изменению подхода к формированию отношений между участниками образовательного сообщества в силу отхода от субъектно-объектного принципа построения взаимоотношений и включения всех в процесс демократичного обсуждения принимаемых решений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 цели деятельности должны быть более личными целями для всё большего количества участников образовательного сообщества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 изменению характера контроля: вместо жесткого контроля усиливается роль самоконтроля и взаимоконтроля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  развитию ресурсного обеспечения образовательной деятельности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 активной поддержке школы со стороны общественности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  развитию государственно-общественного управления и общественной экспертизы образования.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·        переводу деятельности школы на качественно новую ступень – школа не только образовательное учреждение, но и как один из центров развития гражданского общества на местном уровне.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·        изменению детско-взрослого сообщества с позитивного принятия школьного уклада к инициированию гражданских акций и общественно - полезной деятельности.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 </w:t>
      </w:r>
    </w:p>
    <w:p>
      <w:pPr>
        <w:pStyle w:val="Normal"/>
        <w:ind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5.  </w:t>
      </w:r>
      <w:r>
        <w:rPr/>
        <w:t>ОСНОВНЫЕ ПРОГРАММНЫЕ МЕРОПРИЯТИЯ И ОЖИДАЕМЫЕ РЕЗУЛЬТАТЫ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"/>
        <w:gridCol w:w="2576"/>
        <w:gridCol w:w="55"/>
        <w:gridCol w:w="485"/>
        <w:gridCol w:w="555"/>
        <w:gridCol w:w="54"/>
        <w:gridCol w:w="43"/>
        <w:gridCol w:w="77"/>
        <w:gridCol w:w="539"/>
        <w:gridCol w:w="36"/>
        <w:gridCol w:w="18"/>
        <w:gridCol w:w="120"/>
        <w:gridCol w:w="514"/>
        <w:gridCol w:w="25"/>
        <w:gridCol w:w="54"/>
        <w:gridCol w:w="120"/>
        <w:gridCol w:w="394"/>
        <w:gridCol w:w="60"/>
        <w:gridCol w:w="85"/>
        <w:gridCol w:w="54"/>
        <w:gridCol w:w="1309"/>
        <w:gridCol w:w="1306"/>
        <w:gridCol w:w="1243"/>
        <w:gridCol w:w="13"/>
        <w:gridCol w:w="35"/>
        <w:gridCol w:w="19"/>
      </w:tblGrid>
      <w:tr>
        <w:trPr>
          <w:trHeight w:val="48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3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. Организационная деятельност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электронного банка данных нормативно-правовой базы для реализации программы разви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вершенствование учебного плана и учебных программ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вышение качества  образования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учащихся школы в ее жиз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намика  участия в районных, краевых, всероссийских конкурсах, проектах, соревнованиях, турнир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школьных кружков – не менее  10, спортивных секций - не менее 12, элективных курсов – не менее 20,  индивидуальных консультаций - 1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ивность учащихся в сфере дополнительного образования (не менее 80% от общего количества учеников с учетом  сетевого взаимодейств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 правонарушений, совершенных учащимися школы в течение трех лет.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ершенствование программно-методического обеспечения процесса обучения и воспитания в начальной школе  в условиях освоения современных технолог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ширение блока дополнительного образования  на основе этнокультурных традиций, регионального подход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кадрам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агностика потребностей педагогических кадров в повышении своей квалификац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оквалифицированный педагогический коллектив, мотивированный на работу по развитию школы.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едагогов, обеспечение их участия в инновацион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ботка механизма стимулированиия труда педагогов, занимающихся инновационной деятельность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птимальная организация учебно-воспитательного процесс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программ базового и дополните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птимального сочетания базового и дополните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ов промежуточной и итоговой аттестации, качества педагогического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ершенствование оптимальной здоровьесберегающей школьно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безопасных условий учебно-воспитательной деятельности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Соответствие расписания требованиям СанП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отсутствие травматизма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органов Роспотребнадзора и пожарного надз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 учащихся владеют методикой сохранения своего здоровья, владеют навыками дыхательной гимнастики и гимнастики для глаз и применяют 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 учащихся посещают спортивные секции или  дополнительные часы общефизической подгот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% учителей охвачены кружками ОР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социокультурного образовательного пространства</w:t>
            </w:r>
            <w:r>
              <w:rPr>
                <w:bCs/>
              </w:rPr>
              <w:t xml:space="preserve"> через совершенствование сетевого взаимодействия МОУ СОШ №1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ирование социальной компетентности растущей личност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ршенствование форм воспитательной работы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активной гражданской  позиции уча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новационная деятельност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 экспериментальной работы  по направлениям:</w:t>
            </w:r>
          </w:p>
          <w:p>
            <w:pPr>
              <w:pStyle w:val="Normal"/>
              <w:ind w:left="7" w:hanging="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Профильное обучение на старшей ступени обучения.</w:t>
            </w:r>
          </w:p>
          <w:p>
            <w:pPr>
              <w:pStyle w:val="Normal"/>
              <w:ind w:left="7" w:hanging="7"/>
              <w:rPr/>
            </w:pPr>
            <w:r>
              <w:rPr>
                <w:bCs/>
              </w:rPr>
              <w:t xml:space="preserve">2.Формирование социальной компетентности личности. </w:t>
            </w:r>
          </w:p>
          <w:p>
            <w:pPr>
              <w:pStyle w:val="Normal"/>
              <w:ind w:left="7" w:hanging="7"/>
              <w:rPr/>
            </w:pPr>
            <w:r>
              <w:rPr>
                <w:bCs/>
              </w:rPr>
              <w:t>3.Внедрение инновационно-коммуникацион-</w:t>
            </w:r>
          </w:p>
          <w:p>
            <w:pPr>
              <w:pStyle w:val="Normal"/>
              <w:ind w:left="7" w:hanging="0"/>
              <w:rPr/>
            </w:pPr>
            <w:r>
              <w:rPr>
                <w:bCs/>
              </w:rPr>
              <w:t xml:space="preserve">ных технологий в образовательный процесс. </w:t>
            </w:r>
          </w:p>
          <w:p>
            <w:pPr>
              <w:pStyle w:val="Normal"/>
              <w:ind w:left="7" w:hanging="7"/>
              <w:rPr>
                <w:bCs/>
              </w:rPr>
            </w:pPr>
            <w:r>
              <w:rPr>
                <w:bCs/>
              </w:rPr>
              <w:t>4. Независимая аттестация учащихся 9-х классов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мотивации учащихся, качества обучения, рост конкурентоспособности школ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Совершенствование научно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>методической поддержки образовательного процесс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работы научно-методического сове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работы ШМ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дрение в практику передового педагогического опыта, компетентностный подход к преподаванию предме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к работе в школе представителей науки, вуз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овершенствование системы управления школо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функционирования школы в режиме инновацион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оптимальной системы управления школой, осуществление государственно-общественного управления. Система управления качеством образования и воспит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ффективности совместной деятельности педагогического совета и Совета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еративности и качества исполнения управленческих ре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лечение краткосрочных и долгосрочных инвестиций в образовательную и воспитательную деятельность школы (ежегодно не менее 3% от всех поступающих средст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ежегодных отчетов об исполнении консолидирован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администрации и педагогов школ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азатели диагностики удовлетворенности участников образовательного процесса стабильно высоки (не менее 80%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государственно-общественного управления школой; позволяющего учитывать общественные запросы на качество и условия образования, а также привлекать в школу дополнительные ресурсы, одновременно качественно увеличивая общественную прозрачность их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координационного совета по контролю за реализацией програм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овершенствование материально-технической баз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первоочередных вложений в учебно-воспитательный процесс, создание перспективного плана влож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 уровень жизнедеятельности школы, конкурентное преимущество, соответствие потребностям участников образовательного процесса и социума</w:t>
            </w:r>
          </w:p>
        </w:tc>
      </w:tr>
      <w:tr>
        <w:trPr>
          <w:trHeight w:val="9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спонсорских сред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новление «морально» устаревшей тех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здание медиатек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школьной локальной се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школы ( системы тепло-  и водоснабжения, канализации, замена окон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 ФИНАНСОВЫЙ ПЛАН РЕАЛИЗАЦИИ ПРОГРАММЫ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ля достижения целей Программы развития школы и решения запланированных задач необходимо ресурсное обеспечение. Финансирование инновационного развития предполагается по следующим направлениям:</w:t>
      </w:r>
    </w:p>
    <w:p>
      <w:pPr>
        <w:pStyle w:val="Normal"/>
        <w:ind w:left="72" w:hanging="0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Для модернизации оборудования необходимо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орудовать учебные кабинеты школы компьютерной техникой, видеотехникой, мультимедийными техническими средствам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обрести ризограф для тиражирования  информационных и методически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ля осуществления программы «Здоровье» продолжить развитие спортивного городка на территории школ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 рамках программы «Казачьи классы» оборудовать кабинет традиционной казачьей культуры и истории.</w:t>
      </w:r>
    </w:p>
    <w:p>
      <w:pPr>
        <w:pStyle w:val="Normal"/>
        <w:ind w:left="72" w:hanging="0"/>
        <w:rPr>
          <w:bCs/>
        </w:rPr>
      </w:pPr>
      <w:r>
        <w:rPr>
          <w:bCs/>
          <w:u w:val="single"/>
        </w:rPr>
        <w:t>Совершенствование ресурсного обеспечения</w:t>
      </w:r>
    </w:p>
    <w:p>
      <w:pPr>
        <w:pStyle w:val="Normal"/>
        <w:ind w:left="7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 Для использования современных ИКТ в учебном процессе и управлении (систематизация информационных потоков, переход на документооборот на электронных носителях) необходимо дополнительное программное обеспечение</w:t>
      </w:r>
    </w:p>
    <w:p>
      <w:pPr>
        <w:pStyle w:val="Normal"/>
        <w:ind w:left="72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Для модернизации компьютерных мест и развития компьютерной сети необходимо приобретение расходных материалов. </w:t>
      </w:r>
    </w:p>
    <w:p>
      <w:pPr>
        <w:pStyle w:val="Normal"/>
        <w:ind w:lef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обретение программно-методической литературы, учебных пособи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овышение квалификации учителей, классных руководителей, педагогов дополнительного образования. Поддержка инновационных проектов учителей, учащихся р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охождение учителями  курсов (в том числе на хозрасчетной основе) по применению ИКТ с дидактическими целям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ланируется посещение мастер-классов и семинаров на базе  школ муниципального образования Павловский район и ККИДПП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 СМЕТЫ</w:t>
      </w:r>
    </w:p>
    <w:p>
      <w:pPr>
        <w:pStyle w:val="Normal"/>
        <w:ind w:left="282" w:hanging="0"/>
        <w:jc w:val="center"/>
        <w:rPr>
          <w:bCs/>
        </w:rPr>
      </w:pPr>
      <w:r>
        <w:rPr>
          <w:bCs/>
        </w:rPr>
        <w:t>Расходов, предусмотренных на реализацию Программы разви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33"/>
        <w:gridCol w:w="1424"/>
        <w:gridCol w:w="1736"/>
        <w:gridCol w:w="1424"/>
        <w:gridCol w:w="1424"/>
        <w:gridCol w:w="2126"/>
      </w:tblGrid>
      <w:tr>
        <w:trPr>
          <w:trHeight w:val="1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Материально-техническое развитие (учебное оборудование и наглядные пособ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овершенствование ресурсного обеспечения (программно-методическая литература, компьютерные программ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Повышение квалификации педагогических кад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3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4:00Z</dcterms:created>
  <dc:creator>Завуч</dc:creator>
  <dc:description/>
  <cp:keywords/>
  <dc:language>en-US</dc:language>
  <cp:lastModifiedBy>Секретарь</cp:lastModifiedBy>
  <cp:lastPrinted>2008-04-14T17:38:00Z</cp:lastPrinted>
  <dcterms:modified xsi:type="dcterms:W3CDTF">2013-02-02T08:25:00Z</dcterms:modified>
  <cp:revision>204</cp:revision>
  <dc:subject/>
  <dc:title>Обсуждена и утверждена на</dc:title>
</cp:coreProperties>
</file>